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pacing w:before="240" w:after="60"/>
        <w:ind w:left="432" w:right="0" w:hanging="432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32"/>
          <w:lang w:val="hu-HU" w:eastAsia="zxx" w:bidi="ar-SA"/>
        </w:rPr>
        <w:t>Nagyon fontos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32"/>
          <w:lang w:val="en-US" w:eastAsia="zxx" w:bidi="ar-SA"/>
        </w:rPr>
        <w:t>!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ab/>
        <w:t>Ha az előző években is floppy lemezen adtátok le a NYENYI adatszolgáltatást, akkor feltétlenül nézzetek utána, hogy az adatok mentése megtörtént-e, illetve a mentés lemezetek megvan-e?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ab/>
        <w:t>Erre azért van feltétlenül szükség, mert előfordulhat a MNYI ellenőrzése során, hogy az adatszolgáltatás kijavítására köteleznek. Ezt csak a régi NYENYI programmal és csak floppy lemezen lehet, ha eredetileg is így történt az adatszolgáltatás. Ha valamilyen ok miatt nem lenne meg az eredeti adatszolgáltatás a számítógépeteken (pl. gépcsere, Winchester meghibásodás), akkor az eredeti adatbázis példányt az MNYI-től kell igényelnetek és annak külön díja van. (személyenként több mint ezer forint)</w:t>
      </w:r>
    </w:p>
    <w:p>
      <w:pPr>
        <w:pStyle w:val="Normal"/>
        <w:ind w:left="432" w:right="0" w:hanging="43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ab/>
        <w:t xml:space="preserve">A floppy lemezre mentést úgy végezhetitek el most pótlólag,  hogy elindítjátok a régi év(ek) NYENYI programját, és annak mentés menüpontját választjátok. 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32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32"/>
          <w:lang w:val="hu-HU" w:eastAsia="zxx" w:bidi="ar-SA"/>
        </w:rPr>
        <w:t>NYENYI program telepítése, használata</w:t>
      </w:r>
    </w:p>
    <w:p>
      <w:pPr>
        <w:pStyle w:val="Normal"/>
        <w:ind w:left="397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 xml:space="preserve">Az előző évek gyakorlatától eltérően  a 2007. évi NYENYI adatszolgáltatáshoz DOS alapú NYENYI program kiadására </w:t>
      </w:r>
      <w:r>
        <w:rPr>
          <w:rFonts w:eastAsia="Times New Roman" w:cs="Times New Roman"/>
          <w:color w:val="auto"/>
          <w:sz w:val="20"/>
          <w:szCs w:val="20"/>
          <w:u w:val="single"/>
          <w:lang w:val="hu-HU" w:eastAsia="zxx" w:bidi="ar-SA"/>
        </w:rPr>
        <w:t xml:space="preserve">nem kerül sor. </w:t>
      </w:r>
    </w:p>
    <w:p>
      <w:pPr>
        <w:pStyle w:val="Normal"/>
        <w:ind w:left="397" w:right="0" w:hanging="0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WINDOWS alapú NYENYI program alkalmazásának feltétele olyan számítógép, amelyen Windows 95,98,NT,2000 vagy XP operációs rendszer működik, és a magyar nyelvi környezet installálva van.</w:t>
      </w:r>
    </w:p>
    <w:p>
      <w:pPr>
        <w:pStyle w:val="Normal"/>
        <w:ind w:left="397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program használatához le kell töltenünk az Országos Nyugdíjbiztosítási Főigazgatóság honlapjáról (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hu-HU" w:eastAsia="zxx" w:bidi="ar-SA"/>
          </w:rPr>
          <w:t>www.onyf.hu</w:t>
        </w:r>
      </w:hyperlink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) a telepítéshez szükséges programot, melyet a következő útvonalon érhetünk 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757" w:right="0" w:hanging="360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Nyomtatványok, programok letöl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757" w:right="0" w:hanging="360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Programok letöl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757" w:right="0" w:hanging="360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Windows alapú 2007 évi NYENYI program (NYE07W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757" w:right="0" w:hanging="360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NYE07W program telepítésére szolgáló setup2007.exe letöltése</w:t>
      </w:r>
    </w:p>
    <w:p>
      <w:pPr>
        <w:pStyle w:val="Normal"/>
        <w:numPr>
          <w:ilvl w:val="0"/>
          <w:numId w:val="0"/>
        </w:numPr>
        <w:ind w:left="757" w:right="0" w:hanging="0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ind w:left="397" w:right="0" w:hanging="0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letöltött SETUP2007.exe-t futtatni kell, ekkor telepíti a NYE07W programot, melyet (egy kis monitor formájú, kék alapon NYENYI '07 WIN feliratú) ikonról indíthatunk.</w:t>
      </w:r>
    </w:p>
    <w:p>
      <w:pPr>
        <w:pStyle w:val="Normal"/>
        <w:ind w:left="397" w:right="0" w:hanging="0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 xml:space="preserve"> </w:t>
      </w:r>
    </w:p>
    <w:p>
      <w:pPr>
        <w:pStyle w:val="Normal"/>
        <w:ind w:left="397" w:right="0" w:hanging="0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 program használatához rendelkezni kell a területileg illetékes nyugdíjbiztosítási igazgatóság által kiadott regisztrációs lemezzel, melyet a rajta lévő NYTELE07.exe elindításával kell telepíteni. A z ezzel kapcsolatos részletesebb tudnivalók a 2.2 pontban olvashatók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8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8"/>
          <w:lang w:val="hu-HU" w:eastAsia="zxx" w:bidi="ar-SA"/>
        </w:rPr>
        <w:t>Használati utasítások nyomtatása</w:t>
      </w:r>
    </w:p>
    <w:p>
      <w:pPr>
        <w:pStyle w:val="Normal"/>
        <w:spacing w:before="120" w:after="0"/>
        <w:ind w:left="576" w:right="0" w:hanging="576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A </w:t>
      </w:r>
      <w:r>
        <w:rPr>
          <w:rFonts w:eastAsia="Times New Roman" w:cs="Times New Roman"/>
          <w:b/>
          <w:color w:val="auto"/>
          <w:sz w:val="20"/>
          <w:szCs w:val="24"/>
          <w:lang w:val="hu-HU" w:eastAsia="zxx" w:bidi="ar-SA"/>
        </w:rPr>
        <w:t>’NYENYI’ nyomtatvány kitöltési útmutatóját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  nem csak a telepítő programmal, hanem azon kívül a Word vagy más szövegkezelő program használatával is lehet nyomtatni. A szükséges szövegállományok vagy a NYENYI-s regisztrációs floppylemezen találhatóak, vagy a </w:t>
      </w:r>
      <w:hyperlink r:id="rId3">
        <w:r>
          <w:rPr>
            <w:rStyle w:val="InternetLink"/>
            <w:rFonts w:eastAsia="Times New Roman" w:cs="Times New Roman"/>
            <w:sz w:val="20"/>
            <w:szCs w:val="24"/>
            <w:lang w:val="hu-HU" w:eastAsia="zxx" w:bidi="ar-SA"/>
          </w:rPr>
          <w:t>www.onyf.hu</w:t>
        </w:r>
      </w:hyperlink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 honlapon a Nyomtatványok, programok letöltése/Adatszolgáltatás menüből listázhatóak.</w:t>
      </w:r>
    </w:p>
    <w:p>
      <w:pPr>
        <w:pStyle w:val="TextBodyIndent"/>
        <w:ind w:left="576" w:right="0" w:hanging="576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hu-HU" w:eastAsia="zxx" w:bidi="ar-SA"/>
        </w:rPr>
        <w:t>A NYENYI program használati utasítás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ának kinyomtatását, vagy a program telepítése során felajánlott nyomtatási lehetőség elfogadásával, vagy szintén a lemezen található szövegállományok szövegszerkesztővel történő nyomtatásával végezhetjük el.  (NYFELHee.DOC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8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8"/>
          <w:lang w:val="hu-HU" w:eastAsia="zxx" w:bidi="ar-SA"/>
        </w:rPr>
        <w:t>Telepítési könyvtár megválasztása</w:t>
      </w:r>
    </w:p>
    <w:p>
      <w:pPr>
        <w:pStyle w:val="TextBody"/>
        <w:rPr/>
      </w:pPr>
      <w:r>
        <w:rPr/>
        <w:t xml:space="preserve">Amennyiben csak saját cégetek adatszolgáltatását kell elvégeznetek, vagy  a csoportos adatszolgáltatást csak egy csoportra kértétek, akkor nincs különösebb gondolkodnivaló, célszerű elfogadni a nytele07.exe program által felajánlott NYE07 könyvtárnevet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Abban az esetben, 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eastAsia="zxx" w:bidi="ar-SA"/>
        </w:rPr>
        <w:t>ha nem csak egy csoportot regisztráltattatok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, akkor </w:t>
      </w:r>
      <w:r>
        <w:rPr>
          <w:rFonts w:eastAsia="Times New Roman" w:cs="Times New Roman"/>
          <w:i/>
          <w:color w:val="auto"/>
          <w:sz w:val="20"/>
          <w:szCs w:val="24"/>
          <w:lang w:val="hu-HU" w:eastAsia="zxx" w:bidi="ar-SA"/>
        </w:rPr>
        <w:t>először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 célszerű telepíteni valamelyik NYENYI regisztrációs lemezről a felajánlott NYE07 könyvtárnévvel, majd </w:t>
      </w:r>
      <w:r>
        <w:rPr>
          <w:rFonts w:eastAsia="Times New Roman" w:cs="Times New Roman"/>
          <w:i/>
          <w:color w:val="auto"/>
          <w:sz w:val="20"/>
          <w:szCs w:val="24"/>
          <w:lang w:val="hu-HU" w:eastAsia="zxx" w:bidi="ar-SA"/>
        </w:rPr>
        <w:t>utána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 úgy folytatni a telepítéseket, hogy a NYE07 elnevezéshez hozzátesztek egy sorszámot, vagy más emlékeztető betűrövidítést (max. 3 karakter).</w:t>
      </w:r>
    </w:p>
    <w:p>
      <w:pPr>
        <w:pStyle w:val="TextBody"/>
        <w:spacing w:before="0" w:after="0"/>
        <w:ind w:left="0" w:right="0" w:hanging="0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A bérprogram az adatok átadása NYENYI-nek utasítás során,  keresi a NYE07 könyvtárat, és oda (valamint a cég saját könyvtárába) írja a leválogatott adatokat. </w:t>
      </w:r>
    </w:p>
    <w:p>
      <w:pPr>
        <w:pStyle w:val="Heading2"/>
        <w:numPr>
          <w:ilvl w:val="0"/>
          <w:numId w:val="0"/>
        </w:numPr>
        <w:ind w:left="576" w:right="0" w:hanging="0"/>
        <w:rPr>
          <w:rFonts w:eastAsia="Times New Roman" w:cs="Arial"/>
          <w:b/>
          <w:b/>
          <w:bCs/>
          <w:i/>
          <w:i/>
          <w:iCs/>
          <w:color w:val="auto"/>
          <w:sz w:val="20"/>
          <w:szCs w:val="28"/>
          <w:lang w:val="hu-HU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0"/>
          <w:szCs w:val="28"/>
          <w:lang w:val="hu-HU" w:eastAsia="zxx" w:bidi="ar-SA"/>
        </w:rPr>
      </w:r>
    </w:p>
    <w:p>
      <w:pPr>
        <w:pStyle w:val="TextBody"/>
        <w:rPr/>
      </w:pPr>
      <w:r>
        <w:rPr/>
        <w:t>A program következő kérdése a telepítés könyvtárnevére vonatkozik. Automatikusan felajánlja a NYE07 könyvtárnevet. Ha elfogadjuk, akkor nem kell változtatni semmit, ha nem (lásd a 2. pontban leírtakat), akkor be kell gépelni a kívánt könyvtárnevet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A sikeres telepítést követően a program erről üzenetet küld.</w:t>
      </w:r>
    </w:p>
    <w:p>
      <w:pPr>
        <w:pStyle w:val="TextBody"/>
        <w:spacing w:before="0" w:after="0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8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8"/>
          <w:lang w:val="hu-HU" w:eastAsia="zxx" w:bidi="ar-SA"/>
        </w:rPr>
        <w:t>NYE07W program elindít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20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Az ONYF honlapjáról letöltött és telepített program a telepítéskor keletkezett ikonról indítható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Az indítás után megjelenik a menüsor: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Szerviz   Adatbevitel   Importálás   Ellenőrzés,listázás   Adatszolgáltatás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A  Szerviz/Munkaterület menüpontban megjelenik alapértelmezettként a NYE07 könyvtárba telepített cég/cégek adatai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Amennyiben több könyvtárba telepítettünk, akkor  az „Új munkaterület”-r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>kattintva megadhatjuk a többi cég vagy csoport nevét, az „Elérési út” megadásához pedig a mező melletti kis kockára kattintva kiválaszthatjuk az általunk megkülönböztetett karakterrel telepített NYE07xxx könyvtárat. Ennek mentése után már kiválasztható az új munkaterület , és a korábbi évek gyakorlatához hasonlóan folytatódhat a feldolgozás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  <w:t xml:space="preserve">    </w:t>
      </w:r>
    </w:p>
    <w:p>
      <w:pPr>
        <w:pStyle w:val="Heading2"/>
        <w:numPr>
          <w:ilvl w:val="0"/>
          <w:numId w:val="0"/>
        </w:numPr>
        <w:ind w:left="576" w:right="0" w:hanging="0"/>
        <w:rPr>
          <w:rFonts w:eastAsia="Times New Roman" w:cs="Arial"/>
          <w:b/>
          <w:b/>
          <w:bCs/>
          <w:i/>
          <w:i/>
          <w:iCs/>
          <w:color w:val="auto"/>
          <w:sz w:val="28"/>
          <w:szCs w:val="28"/>
          <w:lang w:val="hu-HU" w:eastAsia="zxx" w:bidi="ar-SA"/>
        </w:rPr>
      </w:pPr>
      <w:r>
        <w:rPr>
          <w:rFonts w:eastAsia="Times New Roman" w:cs="Arial"/>
          <w:b/>
          <w:bCs/>
          <w:i/>
          <w:iCs/>
          <w:color w:val="auto"/>
          <w:sz w:val="28"/>
          <w:szCs w:val="28"/>
          <w:lang w:val="hu-HU" w:eastAsia="zxx" w:bidi="ar-SA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8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8"/>
          <w:lang w:val="hu-HU" w:eastAsia="zxx" w:bidi="ar-SA"/>
        </w:rPr>
        <w:t>Cégek azonosító adatainak ellenőrzése</w:t>
      </w:r>
    </w:p>
    <w:p>
      <w:pPr>
        <w:pStyle w:val="WWSzvegtrzs2"/>
        <w:spacing w:before="0" w:after="0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Célszerű elllenőrizni a cég(ek) azonosító adatait. Törzsszám és adószám nem módosítható, ha nem a jó azonosítók vannak a kapott NYENYI regisztrációban, akkor azt csak a MNYI tudja egy új lemezzel módosítani. A vállalkozás címadatait javíthatjátok.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Csoportos regisztráció során minden vállalkozás adatát célszerű ellenőrizni. A bérprogramban a cégek adatait ki lehet listázni a CÉGAZONOSÍTÓ ADATOKon belül F8(=lista).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Az ellenőrzéshez az ADATBEVITEL menüpontot kell választani. A munkaterület kiválasztásával, a „Módosítás”-ra kattintva jelennek meg a foglalkoztató adatai. 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A regisztrációs lemezzel együtt kiadott Igazoló lapon a Tb törzsszám formája nem minden esetben egyezik meg a NYENYI programban található Foglalkoztatói adatokkal. Az importálás során ez utóbbihoz ellenőriz a NYENYI program.</w:t>
      </w:r>
    </w:p>
    <w:p>
      <w:pPr>
        <w:pStyle w:val="WWSzvegtrzs2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Érdemes megnézni, hogy a TB törzsszám, vagy folyószámlaszám van-e kitöltve és az pontosan hogyan látszik. 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eastAsia="zxx" w:bidi="ar-SA"/>
        </w:rPr>
        <w:t xml:space="preserve">A bérprogram Cég azonosító adataival kell pontosan megegyeznie, különben az adatok importálása során hibaüzenetet fogunk kapni.  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u w:val="single"/>
          <w:lang w:val="hu-HU" w:eastAsia="zxx" w:bidi="ar-SA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32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32"/>
          <w:lang w:val="hu-HU" w:eastAsia="zxx" w:bidi="ar-SA"/>
        </w:rPr>
        <w:t>Adatok átadása NYENYI programnak a           bérprogramból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8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8"/>
          <w:lang w:val="hu-HU" w:eastAsia="zxx" w:bidi="ar-SA"/>
        </w:rPr>
        <w:t>Ellenőrzések futtatása</w:t>
      </w:r>
    </w:p>
    <w:p>
      <w:pPr>
        <w:pStyle w:val="Normal"/>
        <w:spacing w:before="120" w:after="0"/>
        <w:ind w:left="34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Az </w:t>
      </w:r>
      <w:r>
        <w:rPr>
          <w:rFonts w:eastAsia="Times New Roman" w:cs="Times New Roman"/>
          <w:b/>
          <w:color w:val="auto"/>
          <w:sz w:val="20"/>
          <w:szCs w:val="24"/>
          <w:lang w:val="hu-HU" w:eastAsia="zxx" w:bidi="ar-SA"/>
        </w:rPr>
        <w:t>Egyéb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 főmenüpont alatt található </w:t>
      </w:r>
      <w:r>
        <w:rPr>
          <w:rFonts w:eastAsia="Times New Roman" w:cs="Times New Roman"/>
          <w:b/>
          <w:color w:val="auto"/>
          <w:sz w:val="20"/>
          <w:szCs w:val="24"/>
          <w:lang w:val="hu-HU" w:eastAsia="zxx" w:bidi="ar-SA"/>
        </w:rPr>
        <w:t xml:space="preserve">Ellenőrzések 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menüpontot elindítva kilistázódnak azok a tételek, amelyekkel várhatóan probléma lesz a NYENYI feldolgozás, vagy az SZJA bevallás során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8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8"/>
          <w:lang w:val="hu-HU" w:eastAsia="zxx" w:bidi="ar-SA"/>
        </w:rPr>
        <w:t>Adatok átadása NYENYI-nek</w:t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Az </w:t>
      </w:r>
      <w:r>
        <w:rPr>
          <w:rFonts w:eastAsia="Times New Roman" w:cs="Times New Roman"/>
          <w:b/>
          <w:color w:val="auto"/>
          <w:sz w:val="20"/>
          <w:szCs w:val="24"/>
          <w:lang w:val="hu-HU" w:eastAsia="zxx" w:bidi="ar-SA"/>
        </w:rPr>
        <w:t>Egyéb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 főmenüpont alatt található </w:t>
      </w:r>
      <w:r>
        <w:rPr>
          <w:rFonts w:eastAsia="Times New Roman" w:cs="Times New Roman"/>
          <w:b/>
          <w:color w:val="auto"/>
          <w:sz w:val="20"/>
          <w:szCs w:val="24"/>
          <w:lang w:val="hu-HU" w:eastAsia="zxx" w:bidi="ar-SA"/>
        </w:rPr>
        <w:t xml:space="preserve">Adatok átadása NYENYI-nek  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menüpontot lefuttatva találhatunk olyan hibajelzéseket, ami a NYENYI program ellenőrzéseinél várhatóan hibás lesz.  A listán  szerepelnek olyan emberek is, akik benne vannak a Munkavállalói adatokban, de a program nem talált hozzátartozó NYENYI-s adatszolgáltatást. 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32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32"/>
          <w:lang w:val="hu-HU" w:eastAsia="zxx" w:bidi="ar-SA"/>
        </w:rPr>
        <w:t>Leválogatott adatok feldolgozása a NYE07W programban.</w:t>
      </w:r>
    </w:p>
    <w:p>
      <w:pPr>
        <w:pStyle w:val="WWSzvegtrzs2"/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0"/>
          <w:szCs w:val="24"/>
          <w:lang w:val="hu-HU" w:eastAsia="zxx" w:bidi="ar-SA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8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8"/>
          <w:lang w:val="hu-HU" w:eastAsia="zxx" w:bidi="ar-SA"/>
        </w:rPr>
        <w:t>Adatok beolvasása - IMPORTÁLÁS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A bérprogramból kilépve ismét a NYE07W programot kell elindítani. Az Importálás menüt elindítva a program utasításait követve eljutunk az import fájl kiválasztásához. Az itt megnyíló keresőablakban tudjuk kiválasztani az importálni kívánt  cég.txt fájlt.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Ha nem kínálja fel a program a leválogatásból származó TXT állományt, akkor </w:t>
      </w:r>
    </w:p>
    <w:p>
      <w:pPr>
        <w:pStyle w:val="WWSzvegtrzs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valószínüleg nincs a kijelölt munkaterület könyvtárában (NYE07xxx) a keresett cég.txt fájl, ami abból adódhat, hogy a csoportos/több lemezes  regisztráció miatt esetleg elfelejtettétek átmásolni  a  különböző cég.txt fájlokat a megfelelő könyvtárba.</w:t>
      </w:r>
    </w:p>
    <w:p>
      <w:pPr>
        <w:pStyle w:val="WWSzvegtrzs2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A NYE07 könyvtárban megtaláljátok a cég.txt fájlokat, és innen kell átmásolni abba a könyvtárba ahonnan a NYE07W program munkaterületét kiválasztjátok.</w:t>
      </w:r>
    </w:p>
    <w:p>
      <w:pPr>
        <w:pStyle w:val="WWSzvegtrzs2"/>
        <w:numPr>
          <w:ilvl w:val="0"/>
          <w:numId w:val="0"/>
        </w:numPr>
        <w:ind w:left="720" w:right="0" w:hanging="0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</w:r>
    </w:p>
    <w:p>
      <w:pPr>
        <w:pStyle w:val="WWSzvegtrzs2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Előfordulhat, hogy első esetben hibalistát fogunk kapni. A program üzenetet küld, hogy hány biztosított adatát dolgozta fel, abból mennyit talált hibátlannak és mennyit hibásnak. </w:t>
      </w:r>
      <w:r>
        <w:rPr>
          <w:rFonts w:eastAsia="Times New Roman" w:cs="Times New Roman"/>
          <w:b/>
          <w:color w:val="auto"/>
          <w:sz w:val="20"/>
          <w:szCs w:val="24"/>
          <w:lang w:val="hu-HU" w:eastAsia="zxx" w:bidi="ar-SA"/>
        </w:rPr>
        <w:t>Ha talált hibát, akkor még egyetlen adatot nem vett át a saját állományába.</w:t>
      </w:r>
    </w:p>
    <w:p>
      <w:pPr>
        <w:pStyle w:val="WWSzvegtrzs2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hu-HU" w:eastAsia="zxx" w:bidi="ar-SA"/>
        </w:rPr>
        <w:t>A hibajelzésnek megfelelő adatokat a BÉRPROGRAMBAN kell javítani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 a megfelelőnek látszó helyen. Ha olyan bonyolultnak tűnne a hiba, hogy azzal a bérprogram leválogatása nem tud mit csinálni, akkor ki kell hagyni a hibásnak talált személyt az átadásból, és a NYENYI programban kell ’kézileg’ berögzíteni. 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eastAsia="zxx" w:bidi="ar-SA"/>
        </w:rPr>
        <w:t>Kihagyni úgy lehet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 a biztosítottat, hogy a </w:t>
      </w:r>
      <w:r>
        <w:rPr>
          <w:rFonts w:eastAsia="Times New Roman" w:cs="Times New Roman"/>
          <w:color w:val="auto"/>
          <w:sz w:val="20"/>
          <w:szCs w:val="24"/>
          <w:u w:val="single"/>
          <w:lang w:val="hu-HU" w:eastAsia="zxx" w:bidi="ar-SA"/>
        </w:rPr>
        <w:t>Személyi adatok menü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pontban a </w:t>
      </w:r>
      <w:r>
        <w:rPr>
          <w:rFonts w:eastAsia="Times New Roman" w:cs="Times New Roman"/>
          <w:b/>
          <w:color w:val="auto"/>
          <w:sz w:val="20"/>
          <w:szCs w:val="24"/>
          <w:lang w:val="hu-HU" w:eastAsia="zxx" w:bidi="ar-SA"/>
        </w:rPr>
        <w:t>[x] NYENYI-be nem kell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  beállítást rögzítünk.</w:t>
      </w:r>
    </w:p>
    <w:p>
      <w:pPr>
        <w:pStyle w:val="WWSzvegtrzs2"/>
        <w:jc w:val="both"/>
        <w:rPr>
          <w:rFonts w:eastAsia="Times New Roman" w:cs="Times New Roman"/>
          <w:b/>
          <w:b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hu-HU" w:eastAsia="zxx" w:bidi="ar-SA"/>
        </w:rPr>
        <w:t>A kívánt javítás elvégzése után megismételjük az adatok átadását NYENYI-nek.</w:t>
      </w:r>
    </w:p>
    <w:p>
      <w:pPr>
        <w:pStyle w:val="WWSzvegtrzs2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hu-HU" w:eastAsia="zxx" w:bidi="ar-SA"/>
        </w:rPr>
        <w:t>Kézzel a NYE07W program Adatbevitel menüjében Új biztosítottként kell felvinni a kihagyott ember  személyi és jogviszony adatait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8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8"/>
          <w:lang w:val="hu-HU" w:eastAsia="zxx" w:bidi="ar-SA"/>
        </w:rPr>
        <w:t>Az adatok ellenőrzése, javítása</w:t>
      </w:r>
    </w:p>
    <w:p>
      <w:pPr>
        <w:pStyle w:val="WWSzvegtrzs2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Ha a NYE07W program hibátlannak találta az import adatokat, akkor megkérdezi, hogy bedolgozza-e az adatokat. Igen válasz után kerülnek be a biztosítottak adatai az  állományba. A program üzenetet küld, hogy célszerü lefuttatni az ellenőrzés, listázás funkciót is.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Ha az ellenőrzés talált hibát, akkor azt már a NYE07W programon belül,  az ADATBEVITEL  menüponton kell javítani. A megfelelő munkaterület kiválasztása után megjelennek a biztosítottak nevei. A biztosított nevére állva továbblépünk a jogviszony adataihoz, és ott végezzük el a szükséges  javításokat.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8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8"/>
          <w:lang w:val="hu-HU" w:eastAsia="zxx" w:bidi="ar-SA"/>
        </w:rPr>
        <w:t>Az adatok listázása NYENYI karton nyomtatás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A NYENYI kartonok kilistázása lehet egyesével és mindenkit.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Ha csak egy személy  kartonját akarjuk listázni akkor az Adatbevitel menüpontban a  biztosított nevére állva „Biztosított adatainak listázásá”-ra kattintva kérhetjük le az adatbizonylati listát.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Csoportos listázást az Adatok ellenőrzése, listázás menüpontot indítva lehet csinálni. 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A NYENYI kartont (Adatbizonylati listát) nem kell leadni a Nyugdíjbiztosítási Igazgatóságnak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sz w:val="24"/>
          <w:szCs w:val="28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8"/>
          <w:lang w:val="hu-HU" w:eastAsia="zxx" w:bidi="ar-SA"/>
        </w:rPr>
        <w:t>Az adatok floppy lemezre írása az adatszolgáltatáshoz  Exportálás.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Az  adatok előkészítése, a hibák kijavítása, a teljes körűség ellenőrzése után indítsuk ezt a feladatot.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Az adatok exportálásához szükség van egy üres floppy lemezre és a nyomtatóra. A program  a floppy lemez megírása után  konszignációs listát nyomtat ( a lista születési dátum sorrendben  készül)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A konszignációs lista 2 példányával és a kitöltött Igazoló lappal kell a lemezt elvinni/postai úton eljuttatni  a Nyugdíjbiztosítási Igazgatóságnak.</w:t>
      </w:r>
    </w:p>
    <w:p>
      <w:pPr>
        <w:pStyle w:val="WWSzvegtrzs2"/>
        <w:jc w:val="both"/>
        <w:rPr>
          <w:rFonts w:eastAsia="Times New Roman" w:cs="Times New Roman"/>
          <w:color w:val="auto"/>
          <w:sz w:val="20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Az exportálás minden lépésnél kiírja, hogy mit csinál és mi a teendő. A NYENYI kartonok nyomtatása már nem szükséges az exportálás során, mert azokat nem kell leadni.</w:t>
      </w:r>
    </w:p>
    <w:p>
      <w:pPr>
        <w:pStyle w:val="WWSzvegtrzs2"/>
        <w:jc w:val="both"/>
        <w:rPr/>
      </w:pPr>
      <w:r>
        <w:rPr>
          <w:rFonts w:eastAsia="Times New Roman" w:cs="Times New Roman"/>
          <w:b/>
          <w:color w:val="auto"/>
          <w:sz w:val="20"/>
          <w:szCs w:val="24"/>
          <w:lang w:val="hu-HU" w:eastAsia="zxx" w:bidi="ar-SA"/>
        </w:rPr>
        <w:t>Ha az exportálás már elkészült és mégis kellene valaki adatát javítani, (törölni, újat bevinni, módosítani) akkor nem lehet a teljes exportálást megismételni, hanem Kipótló exportálással  csak az előző lemezhez képest történt változásokat  írja a program a lemezre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>.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32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32"/>
          <w:lang w:val="hu-HU" w:eastAsia="zxx" w:bidi="ar-SA"/>
        </w:rPr>
        <w:t>Adatok mentése, archiválás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Az expotálás , kipótló exportálás elkészülte után </w:t>
      </w:r>
      <w:r>
        <w:rPr>
          <w:rFonts w:eastAsia="Times New Roman" w:cs="Times New Roman"/>
          <w:b/>
          <w:color w:val="auto"/>
          <w:sz w:val="20"/>
          <w:szCs w:val="24"/>
          <w:lang w:val="hu-HU" w:eastAsia="zxx" w:bidi="ar-SA"/>
        </w:rPr>
        <w:t>feltétlenül menteni kell</w:t>
      </w:r>
      <w:r>
        <w:rPr>
          <w:rFonts w:eastAsia="Times New Roman" w:cs="Times New Roman"/>
          <w:color w:val="auto"/>
          <w:sz w:val="20"/>
          <w:szCs w:val="24"/>
          <w:lang w:val="hu-HU" w:eastAsia="zxx" w:bidi="ar-SA"/>
        </w:rPr>
        <w:t xml:space="preserve"> az adatállományt, </w:t>
      </w:r>
      <w:r>
        <w:rPr>
          <w:rFonts w:eastAsia="Times New Roman" w:cs="Times New Roman"/>
          <w:b/>
          <w:color w:val="auto"/>
          <w:sz w:val="20"/>
          <w:szCs w:val="24"/>
          <w:lang w:val="hu-HU" w:eastAsia="zxx" w:bidi="ar-SA"/>
        </w:rPr>
        <w:t>és a mentés lemezt nagyon gondosan meg kell őrizni az eredeti NYENYI regisztrácós lemezzel együtt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.</w:t>
      </w:r>
    </w:p>
    <w:p>
      <w:pPr>
        <w:pStyle w:val="Normal"/>
        <w:spacing w:before="12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hu-HU" w:eastAsia="zxx" w:bidi="ar-SA"/>
        </w:rPr>
        <w:t>A mentés a Szerviz/Mentés/Adatok mentése menüpontból indítható.</w:t>
      </w:r>
    </w:p>
    <w:sectPr>
      <w:footerReference w:type="default" r:id="rId6"/>
      <w:type w:val="nextPage"/>
      <w:pgSz w:w="8391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524760</wp:posOffset>
              </wp:positionH>
              <wp:positionV relativeFrom="paragraph">
                <wp:posOffset>635</wp:posOffset>
              </wp:positionV>
              <wp:extent cx="27749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6pt;mso-wrap-distance-left:0pt;mso-wrap-distance-right:0pt;mso-wrap-distance-top:0pt;mso-wrap-distance-bottom:0pt;margin-top:0.05pt;mso-position-vertical-relative:text;margin-left:19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2524760</wp:posOffset>
              </wp:positionH>
              <wp:positionV relativeFrom="paragraph">
                <wp:posOffset>635</wp:posOffset>
              </wp:positionV>
              <wp:extent cx="277495" cy="172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6pt;mso-wrap-distance-left:0pt;mso-wrap-distance-right:0pt;mso-wrap-distance-top:0pt;mso-wrap-distance-bottom:0pt;margin-top:0.05pt;mso-position-vertical-relative:text;margin-left:198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St11z1">
    <w:name w:val="WW8NumSt11z1"/>
    <w:qFormat/>
    <w:rPr>
      <w:rFonts w:ascii="Times New Roman" w:hAnsi="Times New Roman" w:cs="Times New Roman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right="0" w:hanging="0"/>
      <w:jc w:val="both"/>
    </w:pPr>
    <w:rPr>
      <w:sz w:val="20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Szvegtrzs2">
    <w:name w:val="WW-Szövegtörzs 2"/>
    <w:basedOn w:val="Normal"/>
    <w:qFormat/>
    <w:pPr>
      <w:spacing w:before="12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yf.hu/" TargetMode="External"/><Relationship Id="rId3" Type="http://schemas.openxmlformats.org/officeDocument/2006/relationships/hyperlink" Target="http://www.onyf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0:33:00Z</dcterms:created>
  <dc:creator>Bérczi Alajos, Dr.</dc:creator>
  <dc:description/>
  <dc:language>en-US</dc:language>
  <cp:lastModifiedBy/>
  <cp:lastPrinted>2008-04-18T15:03:00Z</cp:lastPrinted>
  <dcterms:modified xsi:type="dcterms:W3CDTF">2008-04-17T12:46:22Z</dcterms:modified>
  <cp:revision>15</cp:revision>
  <dc:subject/>
  <dc:title>Nagyon fontos</dc:title>
</cp:coreProperties>
</file>