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Új év nyitás tennivalói</w:t>
      </w:r>
    </w:p>
    <w:p>
      <w:pPr>
        <w:pStyle w:val="Normal"/>
        <w:numPr>
          <w:ilvl w:val="0"/>
          <w:numId w:val="8"/>
        </w:numPr>
        <w:pBdr/>
        <w:shd w:fill="FFFFFF" w:val="clear"/>
        <w:tabs>
          <w:tab w:val="clear" w:pos="708"/>
          <w:tab w:val="left" w:pos="731" w:leader="none"/>
        </w:tabs>
        <w:spacing w:before="120" w:after="0"/>
        <w:ind w:left="731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Új év nyitása</w:t>
      </w:r>
    </w:p>
    <w:p>
      <w:pPr>
        <w:pStyle w:val="TextBodyIndent"/>
        <w:numPr>
          <w:ilvl w:val="0"/>
          <w:numId w:val="8"/>
        </w:numPr>
        <w:pBdr/>
        <w:shd w:fill="FFFFFF" w:val="clear"/>
        <w:tabs>
          <w:tab w:val="clear" w:pos="708"/>
          <w:tab w:val="left" w:pos="731" w:leader="none"/>
        </w:tabs>
        <w:spacing w:before="120" w:after="0"/>
        <w:ind w:left="731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hu-HU" w:eastAsia="zxx" w:bidi="ar-SA"/>
        </w:rPr>
        <w:t>Ikon készítése az új évi programindításhoz</w:t>
      </w:r>
    </w:p>
    <w:p>
      <w:pPr>
        <w:pStyle w:val="TextBodyIndent"/>
        <w:numPr>
          <w:ilvl w:val="0"/>
          <w:numId w:val="8"/>
        </w:numPr>
        <w:pBdr/>
        <w:shd w:fill="FFFFFF" w:val="clear"/>
        <w:tabs>
          <w:tab w:val="clear" w:pos="708"/>
          <w:tab w:val="left" w:pos="731" w:leader="none"/>
        </w:tabs>
        <w:spacing w:before="120" w:after="0"/>
        <w:ind w:left="731" w:right="0" w:hanging="36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u w:val="none"/>
          <w:lang w:val="hu-HU" w:eastAsia="zxx" w:bidi="ar-SA"/>
        </w:rPr>
        <w:t>Bérprogramon kívül indított  mentéshez  ikon készítése</w:t>
      </w:r>
    </w:p>
    <w:p>
      <w:pPr>
        <w:pStyle w:val="TextBodyIndent"/>
        <w:numPr>
          <w:ilvl w:val="0"/>
          <w:numId w:val="8"/>
        </w:numPr>
        <w:pBdr/>
        <w:shd w:fill="FFFFFF" w:val="clear"/>
        <w:tabs>
          <w:tab w:val="clear" w:pos="708"/>
          <w:tab w:val="left" w:pos="731" w:leader="none"/>
        </w:tabs>
        <w:spacing w:before="120" w:after="0"/>
        <w:ind w:left="731" w:right="0" w:hanging="36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u w:val="none"/>
          <w:lang w:val="hu-HU" w:eastAsia="zxx" w:bidi="ar-SA"/>
        </w:rPr>
        <w:t>A szabályok változása miatt a törzsadatok módosítása</w:t>
      </w:r>
    </w:p>
    <w:p>
      <w:pPr>
        <w:pStyle w:val="TextBodyIndent"/>
        <w:numPr>
          <w:ilvl w:val="0"/>
          <w:numId w:val="8"/>
        </w:numPr>
        <w:pBdr/>
        <w:shd w:fill="FFFFFF" w:val="clear"/>
        <w:tabs>
          <w:tab w:val="clear" w:pos="708"/>
          <w:tab w:val="left" w:pos="731" w:leader="none"/>
        </w:tabs>
        <w:spacing w:before="120" w:after="0"/>
        <w:ind w:left="731" w:right="0" w:hanging="36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u w:val="none"/>
          <w:lang w:val="hu-HU" w:eastAsia="zxx" w:bidi="ar-SA"/>
        </w:rPr>
        <w:t>Egyéb előkészületek az új év számfejtéséhez</w:t>
      </w:r>
    </w:p>
    <w:p>
      <w:pPr>
        <w:pStyle w:val="TextBodyIndent"/>
        <w:pBdr/>
        <w:shd w:fill="FFFFFF" w:val="clear"/>
        <w:tabs>
          <w:tab w:val="clear" w:pos="708"/>
          <w:tab w:val="left" w:pos="731" w:leader="none"/>
        </w:tabs>
        <w:spacing w:before="120" w:after="0"/>
        <w:ind w:left="11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3" w:leader="none"/>
        </w:tabs>
        <w:ind w:left="283" w:right="0" w:hanging="283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Új év nyitása</w:t>
      </w:r>
    </w:p>
    <w:p>
      <w:pPr>
        <w:pStyle w:val="TextBody"/>
        <w:ind w:left="454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új év nyitását megelőzően célszerű elvégezni az előző évi  Jövedelem jogcímekben néhány ellenőrzést.</w:t>
      </w:r>
    </w:p>
    <w:p>
      <w:pPr>
        <w:pStyle w:val="Heading2"/>
        <w:numPr>
          <w:ilvl w:val="0"/>
          <w:numId w:val="0"/>
        </w:numPr>
        <w:ind w:left="1872" w:right="0" w:hanging="0"/>
        <w:rPr>
          <w:rFonts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1.1. Jövedelem jogcímek ellenőrzése</w:t>
      </w:r>
    </w:p>
    <w:p>
      <w:pPr>
        <w:pStyle w:val="Heading2"/>
        <w:tabs>
          <w:tab w:val="clear" w:pos="708"/>
          <w:tab w:val="left" w:pos="936" w:leader="none"/>
        </w:tabs>
        <w:ind w:left="936" w:right="0" w:hanging="576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 jövedelem jogcímeket az következő szempontok alapján célszerű átvizsgál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7" w:leader="none"/>
          <w:tab w:val="left" w:pos="1457" w:leader="none"/>
        </w:tabs>
        <w:autoSpaceDE w:val="false"/>
        <w:spacing w:before="120" w:after="0"/>
        <w:ind w:left="957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feleslegesnek ítélt jövedelem jogcímek megjelöl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7" w:leader="none"/>
          <w:tab w:val="left" w:pos="1457" w:leader="none"/>
        </w:tabs>
        <w:autoSpaceDE w:val="false"/>
        <w:spacing w:before="120" w:after="0"/>
        <w:ind w:left="957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kilépő adatlap  sorok beállításának ellenőrz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7" w:leader="none"/>
          <w:tab w:val="left" w:pos="1457" w:leader="none"/>
        </w:tabs>
        <w:autoSpaceDE w:val="false"/>
        <w:spacing w:before="120" w:after="0"/>
        <w:ind w:left="957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z APEH számára készítendő bevallás  (ee08) sorainak  ellenőrz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7" w:leader="none"/>
          <w:tab w:val="left" w:pos="1457" w:leader="none"/>
        </w:tabs>
        <w:autoSpaceDE w:val="false"/>
        <w:spacing w:before="120" w:after="0"/>
        <w:ind w:left="957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teljesítménytényezőhöz, átlagkeresethez beállítások ellenőrzése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feleslegesnek ítélt jövedelem jogcímek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felülvizsgálata főleg a programot sok-sok éve használóknál lehet lényeges. Az évek során  keletkeztek olyan jövedelem jogcímek, melyek valamilyen ok folytán feleslegessé váltak. (Nagyon gyakori példa, hogy a jövedelem jogcímekben lett paraméterezve olyan  információ, amit a munkavállalónál kellett volna elsősorban jelölni. Jellemzően ilyenek: alacsonyabb adókulccsal  akartunk adót vonni, vagy nem kellett annak idején egészségbiztosítási járulékot vonni a másik munkahelyen  36 órában foglalkoztatott dolgozótól,  stb.)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Ezeket a jövedelem jogcímeket nyugodtan  jelölni lehet törlésre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center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single"/>
          <w:lang w:val="hu-HU" w:eastAsia="zxx" w:bidi="ar-SA"/>
        </w:rPr>
        <w:t>4. képernyő oldalon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a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Törlésre kijelölve i/n  I(gen)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jelzéssel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program a jelzés beállítása után átvizsgálja a bérezési törzsadatokat, és ha valamelyik munkavállalónál ilyet észlel, akkor nem engedi törlésre kijelölni.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 törlésre kijelölés nem jelenti azt, hogy a tárgyévben is törlésre kerül ez a jogcím. Csak a következő évre  megnyitott jövedelem jogcímekben nem lesz benne. Áttekinthetőbbé, kezelhetőbbé tudjuk így tenni Jövedelem jogcímeinket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kilépő  adatlap sorainak beállításának ellenőrzése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azért fontos, mert a munkaviszony/tagsági viszony megszűnése esetén kiadandó igazoláson, és az egyéb jogviszonyból keletkezett kifizetések után kiadandó Kifizetői igazoláson a jövedelmeket ezen beállítások  alapján összesíti egy-egy sorra a bérprogram. Támpontul a helyes sorszámokra és értelmezésükre, az Adatlap 200e nyomtatvány és annak kitöltési útmutatója szolgál. (új év nyitása előtt az előző évi adatlap sorszámaihoz kell ellenőrizni.)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 ee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08 havi bevallás sorainak ellenőrzése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Ha ezek a beállítások hiányoznak, vagy nem pontosak, akkor az adóhatóság számára küldött bevallások HIBÁSAK voltak. Ez a hiba ki is fog derülni, ha a magánszemélyek SZJA bevallását az APEH feldolgozza. A kontroll ugyanis a ee08  havi bevallásokból bekerülő adat lesz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teljesítménytényezőhöz, átlagkeresethez beállítások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ellenőrzése az előbbieknél kisebb horderejű dolog, de azért érdemes odafigyelni rá. 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single"/>
          <w:lang w:val="hu-HU" w:eastAsia="zxx" w:bidi="ar-SA"/>
        </w:rPr>
        <w:t xml:space="preserve"> teljesítmény tényező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a távolléti díj számfejtéséhez kellhet. Az Mt. 151/A § (1) alapján több tényezőből tevődik össze a távolléti díj.  A (8) bekezdésben említett teljesítménybéres dolgozó esetében a  teljesítménytényezőhöz szükséges  az olyan jövedelem jogcímek megjelölése, amelyeket figyelembe kell venni az említett  tényező kiszámításához. Például különféle nevesített munkafázisokért járó munkabér(darabbér) mennyiség, minőség után járó prémium, jutalék, stb.  </w:t>
      </w:r>
    </w:p>
    <w:p>
      <w:pPr>
        <w:pStyle w:val="Normal"/>
        <w:tabs>
          <w:tab w:val="clear" w:pos="708"/>
          <w:tab w:val="left" w:pos="1514" w:leader="none"/>
        </w:tabs>
        <w:autoSpaceDE w:val="false"/>
        <w:spacing w:before="120" w:after="0"/>
        <w:ind w:left="794" w:right="794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hu-HU" w:eastAsia="zxx" w:bidi="ar-SA"/>
        </w:rPr>
        <w:t>A havibérrel és forgalom utáni jutalékban részesülő dolgozó a teljesítménybéres foglalkoztatásnak  egy különleges esete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Jövedelem jogcímek  1. képernyő oldalán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[  ] teljesítmény tényezőbe számít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 szövegnél tett  [x] jelzés azt jelenti, hogy a program  ez ilyen jelzéssel ellátott jogcímen számfejtett jövedelmet beleszámítja a teljesítmény tényezőbe.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Felhasználásának, futtatásának leírását az új év nyitása utáni egyéb tudnivalóknál lehet olvasni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z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single"/>
          <w:lang w:val="hu-HU" w:eastAsia="zxx" w:bidi="ar-SA"/>
        </w:rPr>
        <w:t>átlagkereset számítása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ma már sokkal ritkábban szükséges, bár van néhány olyan munkáltató, aki a fizetett távolléteket nem távolléti díjjal, hanem átlagkeresettel fizeti. Az Mt. szerint átlagkeresettel leginkább a felmentési időre járó bért és a végkielégítést kell kiszámolni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Jövedelem jogcímek  1. képernyő oldalán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[  ] átlagbérbe beszámít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 szövegnél tett  [x] jelzés azt jelenti, hogy a program  ez ilyen jelzéssel ellátott jogcímen számfejtett jövedelmet beleszámítja a teljesítmény tényezőbe. Az átlagbérbe beszámító jövedelem meghatározását az Mt. 152. § (8) bekezdése tartalmazza. </w:t>
      </w:r>
    </w:p>
    <w:p>
      <w:pPr>
        <w:pStyle w:val="Heading2"/>
        <w:keepNext w:val="true"/>
        <w:tabs>
          <w:tab w:val="clear" w:pos="708"/>
          <w:tab w:val="left" w:pos="936" w:leader="none"/>
        </w:tabs>
        <w:spacing w:before="240" w:after="0"/>
        <w:ind w:left="936" w:right="0" w:hanging="576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1. 2.  Az új év megnyitása</w:t>
      </w:r>
    </w:p>
    <w:p>
      <w:pPr>
        <w:pStyle w:val="TextBodyIndent"/>
        <w:spacing w:before="120" w:after="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 xml:space="preserve">Az új év nyitását az előző évből az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 xml:space="preserve">Egyéb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 xml:space="preserve">főmenü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 xml:space="preserve">Következő év nyitása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>menüponton kell megcsinálni.</w:t>
      </w:r>
    </w:p>
    <w:p>
      <w:pPr>
        <w:pStyle w:val="TextBodyIndent"/>
        <w:spacing w:before="120" w:after="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Több céges számfejtésnél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 xml:space="preserve"> először mindenképpen abból a cégből kell az új évet megnyitni, ahova a program elindítása után beérkezik. </w:t>
      </w:r>
    </w:p>
    <w:p>
      <w:pPr>
        <w:pStyle w:val="TextBodyIndent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hu-HU" w:eastAsia="zxx" w:bidi="ar-SA"/>
        </w:rPr>
        <w:t xml:space="preserve">Abban az esetben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ar-SA"/>
        </w:rPr>
        <w:t>ha az új év megnyitása legelőször nem az induló könyvtárból történik, akkor az új év program indításakor a következőt üzentet kapjuk:</w:t>
      </w:r>
    </w:p>
    <w:p>
      <w:pPr>
        <w:pStyle w:val="TextBodyIndent"/>
        <w:spacing w:before="12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zxx" w:bidi="ar-SA"/>
        </w:rPr>
        <w:t xml:space="preserve">Üres könyvtár!  Létrehozzam a fájlokat? </w:t>
      </w:r>
    </w:p>
    <w:p>
      <w:pPr>
        <w:pStyle w:val="TextBodyIndent"/>
        <w:tabs>
          <w:tab w:val="clear" w:pos="708"/>
          <w:tab w:val="left" w:pos="1174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A következő év  nyitásakor a program  először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>a következő kérdés teszi fel</w:t>
      </w:r>
    </w:p>
    <w:p>
      <w:pPr>
        <w:pStyle w:val="TextBodyIndent"/>
        <w:spacing w:before="12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>Hiányzik a következő évi könyvtár! Létrehozzam ?  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gent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>kell válaszolni.</w:t>
      </w:r>
    </w:p>
    <w:p>
      <w:pPr>
        <w:pStyle w:val="TextBodyIndent"/>
        <w:spacing w:before="120" w:after="0"/>
        <w:ind w:left="3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>A megszűnt jogviszonyúakat átvigyem a következő évre?</w:t>
      </w:r>
    </w:p>
    <w:p>
      <w:pPr>
        <w:pStyle w:val="TextBodyIndent"/>
        <w:spacing w:before="120" w:after="0"/>
        <w:ind w:left="136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>emet érdemes válaszolni erre a kérdésre</w:t>
      </w:r>
    </w:p>
    <w:p>
      <w:pPr>
        <w:pStyle w:val="TextBodyIndent"/>
        <w:ind w:left="136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>gent csak akkor érdemes válaszolni, ha a cégnek a számfejtésénél sok az olyan foglalkoztatott, aki gyakran „visszatér” egy-egy rövidebb idejű megbízásra, vagy szezonális foglalkoztatás miatt.</w:t>
      </w:r>
    </w:p>
    <w:p>
      <w:pPr>
        <w:pStyle w:val="TextBodyIndent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hu-HU" w:eastAsia="zxx" w:bidi="ar-SA"/>
        </w:rPr>
        <w:t xml:space="preserve">Már meg van nyitva biztosan újra akarja? </w:t>
      </w:r>
    </w:p>
    <w:p>
      <w:pPr>
        <w:pStyle w:val="TextBodyIndent"/>
        <w:spacing w:before="120" w:after="0"/>
        <w:ind w:left="1361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Ez a kérdés csak abban az esetben jelenik meg, ha ennek a cégnek már megcsináltuk egyszer az új év nyitását. Esetleg már számfejtettünk is benne kilépő dolgozót.</w:t>
      </w:r>
    </w:p>
    <w:p>
      <w:pPr>
        <w:pStyle w:val="TextBodyIndent"/>
        <w:spacing w:before="120" w:after="0"/>
        <w:ind w:left="1361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 xml:space="preserve">Amennyiben ilyenkor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gennel válaszolnánk, akkor  felülírnánk az új évben már módosított törzsadatokat, vagy számfejtést.</w:t>
      </w:r>
    </w:p>
    <w:p>
      <w:pPr>
        <w:pStyle w:val="TextBodyIndent"/>
        <w:spacing w:before="120" w:after="0"/>
        <w:ind w:left="136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gent válaszoljunk olyan esetben, ha az előző évben még javítottunk a törzsadatokban, és szeretnénk, ha ez átkerülne a következő évre.</w:t>
      </w:r>
    </w:p>
    <w:p>
      <w:pPr>
        <w:pStyle w:val="TextBodyIndent"/>
        <w:spacing w:before="120" w:after="0"/>
        <w:ind w:left="1361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hu-HU" w:eastAsia="zxx" w:bidi="ar-SA"/>
        </w:rPr>
        <w:t>Az új év nyitása a következő dolgokat végzi el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0" w:leader="none"/>
        </w:tabs>
        <w:spacing w:before="120" w:after="0"/>
        <w:ind w:left="140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elkészíti  az új év számfejtéséhez az indító parancssort (például a b07.bat alapján készít egy b08.bat  parancsot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0" w:leader="none"/>
        </w:tabs>
        <w:spacing w:before="120" w:after="0"/>
        <w:ind w:left="140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mennyiben a mentés csak külső parancsból végezhető el, akkor ahhoz is készít egy  új „évesített” parancssort ( például a mentes07.bat alapján készít egy mentes08.bat parancsot.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0" w:leader="none"/>
        </w:tabs>
        <w:spacing w:before="120" w:after="0"/>
        <w:ind w:left="140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új év nyitás legelső futtatásakor másolódik át a KOZOSDBF könyvtár, amely többek között tartalmazza a két legfontosabb törzsadat állományt, a Jövedelem jogcímeket és a Levonás jogcímeket. A további cégek adatainak következő évre nyitásakor a KOZOSDBF könyvtár többé már nem másolódik á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0" w:leader="none"/>
        </w:tabs>
        <w:spacing w:before="120" w:after="0"/>
        <w:ind w:left="140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új év nyitásakor a magánszemélyek adatainál az előző évre tett nyilatkozatokat nem viszi át a program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3" w:leader="none"/>
        </w:tabs>
        <w:spacing w:before="120" w:after="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Új év nyitása után ikont kell készíteni az új év programindításhoz</w:t>
      </w:r>
    </w:p>
    <w:p>
      <w:pPr>
        <w:pStyle w:val="Heading1"/>
        <w:suppressLineNumbers/>
        <w:ind w:left="567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hu-HU" w:eastAsia="zxx" w:bidi="ar-SA"/>
        </w:rPr>
        <w:t>Indító (parancs) ikon készítés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az előző évi  ikonról készítünk egy másolatot. (egér jobb gomb -----&gt;másolás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a képernyőn üres helyre kattintva  -----&gt; beilleszté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a másolt ikonon jobb gombbal kattintva  -----&gt; átnevezés (pl. BÉR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eeee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hol az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eee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új év évszám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 xml:space="preserve">az új, átnevezett ikonon a jobb egérgombbal kattintva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Tulajdonságok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 xml:space="preserve"> ----&gt;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Progra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 xml:space="preserve"> ----&gt;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Parancssor uta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követve a z előző év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  <w:lang w:val="hu-HU" w:eastAsia="zxx" w:bidi="ar-SA"/>
        </w:rPr>
        <w:t>e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>.ba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utasítást kijavítjuk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Bee. ba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bejegyzésre. ( az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 xml:space="preserve">ee az előző év évszáma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z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e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az új év évszáma)</w:t>
      </w:r>
    </w:p>
    <w:p>
      <w:pPr>
        <w:pStyle w:val="TextBodyIndent"/>
        <w:tabs>
          <w:tab w:val="clear" w:pos="708"/>
          <w:tab w:val="left" w:pos="1400" w:leader="none"/>
        </w:tabs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3" w:leader="none"/>
        </w:tabs>
        <w:spacing w:before="6" w:after="0"/>
        <w:ind w:left="283" w:right="0" w:hanging="283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none"/>
          <w:lang w:val="hu-HU" w:eastAsia="zxx" w:bidi="ar-SA"/>
        </w:rPr>
        <w:t>Bérprogramon kívül indított  mentéshez  ikon készítése</w:t>
      </w:r>
    </w:p>
    <w:p>
      <w:pPr>
        <w:pStyle w:val="TextBodyIndent"/>
        <w:tabs>
          <w:tab w:val="clear" w:pos="708"/>
          <w:tab w:val="left" w:pos="1060" w:leader="none"/>
        </w:tabs>
        <w:spacing w:before="120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Új mentés ikon készítés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az előző évi Mentés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u w:val="none"/>
          <w:lang w:val="hu-HU" w:eastAsia="zxx" w:bidi="ar-SA"/>
        </w:rPr>
        <w:t>eee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 xml:space="preserve"> ikonról készítünk egy másolatot. (egér jobb gomb -----&gt;másolás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a képernyőn üres helyre kattintva  -----&gt; beilleszté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a másolt ikonon jobb gombbal kattintva  -----&gt; átnevezés (pl. MENTÉS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eeee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hol az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eee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új év évszám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új, átnevezett ikonon a jobb egérgombbal kattintv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Tulajdonságok ----&gt;Program ----&gt;Parancssor uta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követve a mente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>e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.ba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utasítást kijavítjuk mentes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ee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bat bejegyzésre. ( az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 xml:space="preserve">ee az előző év évszáma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z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e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az új év évszáma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3" w:leader="none"/>
          <w:tab w:val="left" w:pos="720" w:leader="none"/>
        </w:tabs>
        <w:spacing w:before="120" w:after="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none"/>
          <w:lang w:val="hu-HU" w:eastAsia="zxx" w:bidi="ar-SA"/>
        </w:rPr>
        <w:t>A szabályok változása miatt a törzsadatok módosítása</w:t>
      </w:r>
    </w:p>
    <w:p>
      <w:pPr>
        <w:pStyle w:val="TextBodyIndent"/>
        <w:spacing w:before="176" w:after="0"/>
        <w:ind w:left="34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hu-HU" w:eastAsia="zxx" w:bidi="ar-SA"/>
        </w:rPr>
        <w:t>4.1. Szabályok változása, törzsadatok módosítása</w:t>
      </w:r>
    </w:p>
    <w:p>
      <w:pPr>
        <w:pStyle w:val="TextBodyIndent"/>
        <w:spacing w:before="120" w:after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hu-HU" w:eastAsia="zxx" w:bidi="ar-SA"/>
        </w:rPr>
      </w:r>
    </w:p>
    <w:p>
      <w:pPr>
        <w:pStyle w:val="TextBodyIndent"/>
        <w:spacing w:before="12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ódosítani kell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adómentes (étkezési, iskolakezdési) juttatásoknál  az adómentesség korlátjának változását a Jövedelem jogcímekben kell javítani (harmadik képernyő oldal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before="6" w:after="0"/>
        <w:ind w:left="14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minimálbér változásából adódó bérmódosításokat (minimálbér, garantált bérminimum, ) munkavállalói törzsadatokban kell javítani.</w:t>
      </w:r>
    </w:p>
    <w:p>
      <w:pPr>
        <w:pStyle w:val="TextBodyIndent"/>
        <w:spacing w:before="120" w:after="0"/>
        <w:ind w:left="123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Ne feledkezzetek meg a munkaszerződés módosításáról sem !</w:t>
      </w:r>
    </w:p>
    <w:p>
      <w:pPr>
        <w:pStyle w:val="TextBodyIndent"/>
        <w:spacing w:before="176" w:after="0"/>
        <w:ind w:left="45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4.2.  A számfejtést meghatározó nyilatkozatok nyomtatása</w:t>
      </w:r>
    </w:p>
    <w:p>
      <w:pPr>
        <w:pStyle w:val="TextBodyIndent"/>
        <w:spacing w:before="176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 xml:space="preserve">A nyilatkozatokat ki lehet nyomtatni a bérprogramból az előzőévből és az új évből is.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u w:val="none"/>
          <w:lang w:val="hu-HU" w:eastAsia="zxx" w:bidi="ar-SA"/>
        </w:rPr>
        <w:t>Listá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 xml:space="preserve"> főmenü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u w:val="none"/>
          <w:lang w:val="hu-HU" w:eastAsia="zxx" w:bidi="ar-SA"/>
        </w:rPr>
        <w:t>Munkaviszony irata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 xml:space="preserve">  menüponton belül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u w:val="none"/>
          <w:lang w:val="hu-HU" w:eastAsia="zxx" w:bidi="ar-SA"/>
        </w:rPr>
        <w:t xml:space="preserve">Nyilatkozatok 20e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-re almenüpontba lépv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74" w:leader="none"/>
        </w:tabs>
        <w:spacing w:before="6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 az adójóváírás érvényesítéséről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74" w:leader="none"/>
        </w:tabs>
        <w:spacing w:before="6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 a családi kedvezmény érvényesítéséről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74" w:leader="none"/>
        </w:tabs>
        <w:spacing w:before="6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 a kifizetőtől/munkáltatótól származó bevétel adóelőlegének megállapításához</w:t>
      </w:r>
    </w:p>
    <w:p>
      <w:pPr>
        <w:pStyle w:val="TextBodyIndent"/>
        <w:spacing w:before="176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A felsoroltakon kívül lehetőség van még  nyomtatni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74" w:leader="none"/>
        </w:tabs>
        <w:spacing w:before="6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 gyermeknevelési pótszabadsághoz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74" w:leader="none"/>
        </w:tabs>
        <w:spacing w:before="6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ot adtak   (név szerint sorolja fel az előző évre tett nyilatkozatokat)</w:t>
      </w:r>
    </w:p>
    <w:p>
      <w:pPr>
        <w:pStyle w:val="TextBodyIndent"/>
        <w:spacing w:before="120" w:after="0"/>
        <w:ind w:left="323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4.3. Egyéb előkészületek az új évi számfejtéshez</w:t>
      </w:r>
    </w:p>
    <w:p>
      <w:pPr>
        <w:pStyle w:val="TextBodyIndent"/>
        <w:spacing w:before="120" w:after="0"/>
        <w:ind w:left="55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4.3.1.  Rendkívüli munkavégzés miatti kiegészítő pótlék és teljesítmény tényező számítása a távolléti díj számfejtéséhez.</w:t>
      </w:r>
    </w:p>
    <w:p>
      <w:pPr>
        <w:pStyle w:val="Normal"/>
        <w:spacing w:before="113" w:after="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z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 xml:space="preserve">Egyéb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főmenü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 xml:space="preserve"> Előző évi túlmunka miatti pótlék  számítás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lmenüben  kell futtatni és az eredményt ellenőrizni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 xml:space="preserve"> az Átlagkereset és távolléti díj adata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menüpontban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>.</w:t>
      </w:r>
    </w:p>
    <w:p>
      <w:pPr>
        <w:pStyle w:val="Normal"/>
        <w:spacing w:before="120" w:after="0"/>
        <w:ind w:left="34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>A távolléti díj számításának szabályai és azon belül a  rendkívüli munkavégzés miatti kiegészítő pótlék és a teljesítmény tényező számításának szabálya  az Mt. 151/A § -ában van részletesen  leírva.</w:t>
      </w:r>
    </w:p>
    <w:p>
      <w:pPr>
        <w:pStyle w:val="Normal"/>
        <w:spacing w:before="120" w:after="0"/>
        <w:ind w:left="34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 xml:space="preserve">Annál a munkáltatónál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hu-HU" w:eastAsia="zxx" w:bidi="ar-SA"/>
        </w:rPr>
        <w:t xml:space="preserve">ahol van teljesítménybéres dolgozó, ennek a menüpontnak a futtatásával  feltétlenül meg kell várni a január 1-től érvényes fizetés emelésről szóló döntést,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>mert a január.1-ei besorolási órabér a viszonyítási alap.</w:t>
      </w:r>
    </w:p>
    <w:p>
      <w:pPr>
        <w:pStyle w:val="Normal"/>
        <w:spacing w:before="120" w:after="0"/>
        <w:ind w:left="68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hu-HU" w:eastAsia="zxx" w:bidi="ar-SA"/>
        </w:rPr>
        <w:t xml:space="preserve">Munkajogi könyvekben  találtunk rá megfelelő értelmezést, hogy a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hu-HU" w:eastAsia="zxx" w:bidi="ar-SA"/>
        </w:rPr>
        <w:t>prémium, jutalék, mozgóbé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hu-HU" w:eastAsia="zxx" w:bidi="ar-SA"/>
        </w:rPr>
        <w:t xml:space="preserve"> valójában a dolgozó teljesítményét „honorálja”, ennek alapján a munkavállaló valójában teljesítménybéresnek tekinthető, és a távolléti díj számításánál valójában ennek érvényesülnie kellene.</w:t>
      </w:r>
    </w:p>
    <w:p>
      <w:pPr>
        <w:pStyle w:val="Normal"/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4.2  Átlagkereset számítása</w:t>
      </w:r>
    </w:p>
    <w:p>
      <w:pPr>
        <w:pStyle w:val="TextBodyIndent"/>
        <w:spacing w:before="120" w:after="0"/>
        <w:ind w:left="32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zoknál a munkáltatóknál, ahol a fizetett távollétek idejére is átlagkeresetet fizetnek, ott feltétlenül szükséges ennek a számításnak negyedévenként futtatása.</w:t>
      </w:r>
    </w:p>
    <w:p>
      <w:pPr>
        <w:pStyle w:val="Normal"/>
        <w:spacing w:before="120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átlagkereset  számításának szabályai az Mt. 152. § -ában van részletesen  leírva.</w:t>
      </w:r>
    </w:p>
    <w:p>
      <w:pPr>
        <w:pStyle w:val="Normal"/>
        <w:spacing w:before="120" w:after="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Számfejtés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főmenü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(Negyed)éves átlag számítás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lmenüben  kell futtatni és az eredményt ellenőrizni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az Átlagkereset és távolléti díj adata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enüpontban.</w:t>
      </w:r>
    </w:p>
    <w:p>
      <w:pPr>
        <w:pStyle w:val="Normal"/>
        <w:spacing w:before="113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mennyiben az előző évben nem történt meg negyedévenként  ennek a menüpontnak a futtatása, úgy azt az új évben évben is indíthatjuk egymás után sorban az előző év első, előző év második, előző év harmadik, előző év negyedik negyedévre.</w:t>
      </w:r>
    </w:p>
    <w:p>
      <w:pPr>
        <w:pStyle w:val="Normal"/>
        <w:spacing w:before="113" w:after="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Átlagkereset és távolléti díj adatainál 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(negyed)éves átlag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-nál látható szám értelmezéséhez az alatta látható szöveg  ad magyarázatot </w:t>
      </w:r>
    </w:p>
    <w:p>
      <w:pPr>
        <w:pStyle w:val="TextBodyIndent"/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A dolgozó egy napra/órára eső bérét az átlagkereset számításakor ennyivel növeljük.</w:t>
      </w:r>
    </w:p>
    <w:p>
      <w:pPr>
        <w:pStyle w:val="Normal"/>
        <w:spacing w:before="113" w:after="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Mt. 152. § (3) bekezdése szerint „Az átlagkereset számításánál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 xml:space="preserve">időbér esetén a személyi alapbért az átlagkereset esedékessége időpontjában érvényes összegben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kell figyelembe venni. </w:t>
      </w:r>
    </w:p>
    <w:p>
      <w:pPr>
        <w:pStyle w:val="Normal"/>
        <w:spacing w:before="113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E szabály miatt a havidíjas/órabéres dolgozók esetében az átlagkereset számításakor nem vesszük figyelembe az elmúlt időszak besorolási béreit, csak  az ezen felül adott bér típusú juttatásokat. </w:t>
      </w:r>
    </w:p>
    <w:p>
      <w:pPr>
        <w:pStyle w:val="Normal"/>
        <w:spacing w:before="113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Symbol" w:hAnsi="Symbol" w:cs="Symbol"/>
      </w:rPr>
    </w:lvl>
    <w:lvl w:ilvl="2">
      <w:start w:val="1"/>
      <w:numFmt w:val="decimal"/>
      <w:lvlText w:val="....%3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93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/>
  <cp:lastPrinted>2006-01-03T09:58:00Z</cp:lastPrinted>
  <dcterms:modified xsi:type="dcterms:W3CDTF">2007-01-04T15:35:01Z</dcterms:modified>
  <cp:revision>23</cp:revision>
  <dc:subject/>
  <dc:title>Ez a programverzió módosítani fogja az adatbázis struktúráját, </dc:title>
</cp:coreProperties>
</file>