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Új év nyitás tennivalói</w:t>
      </w:r>
    </w:p>
    <w:p>
      <w:pPr>
        <w:pStyle w:val="Normal"/>
        <w:numPr>
          <w:ilvl w:val="0"/>
          <w:numId w:val="8"/>
        </w:numPr>
        <w:pBdr/>
        <w:shd w:fill="FFFFFF" w:val="clear"/>
        <w:tabs>
          <w:tab w:val="clear" w:pos="708"/>
          <w:tab w:val="left" w:pos="731" w:leader="none"/>
        </w:tabs>
        <w:spacing w:before="120" w:after="0"/>
        <w:ind w:left="731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Új év nyitása</w:t>
      </w:r>
    </w:p>
    <w:p>
      <w:pPr>
        <w:pStyle w:val="TextBodyIndent"/>
        <w:numPr>
          <w:ilvl w:val="0"/>
          <w:numId w:val="8"/>
        </w:numPr>
        <w:pBdr/>
        <w:shd w:fill="FFFFFF" w:val="clear"/>
        <w:tabs>
          <w:tab w:val="clear" w:pos="708"/>
          <w:tab w:val="left" w:pos="731" w:leader="none"/>
        </w:tabs>
        <w:spacing w:before="120" w:after="0"/>
        <w:ind w:left="731" w:right="0" w:hanging="36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hu-HU" w:eastAsia="zxx" w:bidi="ar-SA"/>
        </w:rPr>
        <w:t>Ikon készítése az új évi programindításhoz</w:t>
      </w:r>
    </w:p>
    <w:p>
      <w:pPr>
        <w:pStyle w:val="TextBodyIndent"/>
        <w:numPr>
          <w:ilvl w:val="0"/>
          <w:numId w:val="8"/>
        </w:numPr>
        <w:pBdr/>
        <w:shd w:fill="FFFFFF" w:val="clear"/>
        <w:tabs>
          <w:tab w:val="clear" w:pos="708"/>
          <w:tab w:val="left" w:pos="731" w:leader="none"/>
        </w:tabs>
        <w:spacing w:before="120" w:after="0"/>
        <w:ind w:left="731" w:right="0" w:hanging="36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u w:val="none"/>
          <w:lang w:val="hu-HU" w:eastAsia="zxx" w:bidi="ar-SA"/>
        </w:rPr>
        <w:t>Bérprogramon kívül indított  mentéshez  ikon készítése</w:t>
      </w:r>
    </w:p>
    <w:p>
      <w:pPr>
        <w:pStyle w:val="TextBodyIndent"/>
        <w:numPr>
          <w:ilvl w:val="0"/>
          <w:numId w:val="8"/>
        </w:numPr>
        <w:pBdr/>
        <w:shd w:fill="FFFFFF" w:val="clear"/>
        <w:tabs>
          <w:tab w:val="clear" w:pos="708"/>
          <w:tab w:val="left" w:pos="731" w:leader="none"/>
        </w:tabs>
        <w:spacing w:before="120" w:after="0"/>
        <w:ind w:left="731" w:right="0" w:hanging="36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u w:val="none"/>
          <w:lang w:val="hu-HU" w:eastAsia="zxx" w:bidi="ar-SA"/>
        </w:rPr>
        <w:t>A szabályok változása miatt a törzsadatok módosítása</w:t>
      </w:r>
    </w:p>
    <w:p>
      <w:pPr>
        <w:pStyle w:val="TextBodyIndent"/>
        <w:numPr>
          <w:ilvl w:val="0"/>
          <w:numId w:val="8"/>
        </w:numPr>
        <w:pBdr/>
        <w:shd w:fill="FFFFFF" w:val="clear"/>
        <w:tabs>
          <w:tab w:val="clear" w:pos="708"/>
          <w:tab w:val="left" w:pos="731" w:leader="none"/>
        </w:tabs>
        <w:spacing w:before="120" w:after="0"/>
        <w:ind w:left="731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u w:val="none"/>
          <w:lang w:val="hu-HU" w:eastAsia="zxx" w:bidi="ar-SA"/>
        </w:rPr>
        <w:t xml:space="preserve">Egyéb előkészületek az új év számfejtéséhe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(célszerű a januári „rendes” számfejtés előtt futtatni)</w:t>
      </w:r>
    </w:p>
    <w:p>
      <w:pPr>
        <w:pStyle w:val="TextBodyIndent"/>
        <w:pBdr/>
        <w:shd w:fill="FFFFFF" w:val="clear"/>
        <w:tabs>
          <w:tab w:val="clear" w:pos="708"/>
          <w:tab w:val="left" w:pos="731" w:leader="none"/>
        </w:tabs>
        <w:spacing w:before="120" w:after="0"/>
        <w:ind w:left="11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83" w:leader="none"/>
        </w:tabs>
        <w:ind w:left="283" w:right="0" w:hanging="283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hu-HU" w:eastAsia="zxx" w:bidi="ar-SA"/>
        </w:rPr>
        <w:t>Új év nyitása</w:t>
      </w:r>
    </w:p>
    <w:p>
      <w:pPr>
        <w:pStyle w:val="TextBody"/>
        <w:ind w:left="454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z új év nyitását megelőzően célszerű elvégezni az előző évi  Jövedelem jogcímekben néhány ellenőrzést.</w:t>
      </w:r>
    </w:p>
    <w:p>
      <w:pPr>
        <w:pStyle w:val="Heading2"/>
        <w:numPr>
          <w:ilvl w:val="0"/>
          <w:numId w:val="0"/>
        </w:numPr>
        <w:ind w:left="340" w:right="0" w:hanging="0"/>
        <w:jc w:val="left"/>
        <w:rPr>
          <w:rFonts w:eastAsia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strike w:val="false"/>
          <w:dstrike w:val="false"/>
          <w:color w:val="auto"/>
          <w:sz w:val="24"/>
          <w:szCs w:val="24"/>
          <w:u w:val="none"/>
          <w:lang w:val="hu-HU" w:eastAsia="zxx" w:bidi="ar-SA"/>
        </w:rPr>
        <w:t>1.1. Jövedelem jogcímek ellenőrzése</w:t>
      </w:r>
    </w:p>
    <w:p>
      <w:pPr>
        <w:pStyle w:val="Heading2"/>
        <w:tabs>
          <w:tab w:val="clear" w:pos="708"/>
          <w:tab w:val="left" w:pos="936" w:leader="none"/>
        </w:tabs>
        <w:ind w:left="936" w:right="0" w:hanging="576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A jövedelem jogcímeket az következő szempontok alapján célszerű átvizsgál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7" w:leader="none"/>
          <w:tab w:val="left" w:pos="1457" w:leader="none"/>
        </w:tabs>
        <w:autoSpaceDE w:val="false"/>
        <w:spacing w:before="120" w:after="0"/>
        <w:ind w:left="957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feleslegesnek ítélt jövedelem jogcímek megjelöl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7" w:leader="none"/>
          <w:tab w:val="left" w:pos="1457" w:leader="none"/>
        </w:tabs>
        <w:autoSpaceDE w:val="false"/>
        <w:spacing w:before="120" w:after="0"/>
        <w:ind w:left="957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kilépő adatlap  sorok beállításának ellenőrz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7" w:leader="none"/>
          <w:tab w:val="left" w:pos="1457" w:leader="none"/>
        </w:tabs>
        <w:autoSpaceDE w:val="false"/>
        <w:spacing w:before="120" w:after="0"/>
        <w:ind w:left="957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a 08-as bevallás sorainak  ellenőrz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7" w:leader="none"/>
          <w:tab w:val="left" w:pos="1457" w:leader="none"/>
        </w:tabs>
        <w:autoSpaceDE w:val="false"/>
        <w:spacing w:before="120" w:after="0"/>
        <w:ind w:left="957" w:right="0" w:hanging="36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teljesítménytényezőhöz, átlagkeresethez beállítások ellenőrzése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feleslegesnek ítélt jövedelem jogcímek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felülvizsgálata főleg a programot sok-sok éve használóknál lehet lényeges. Az évek során  keletkeztek olyan jövedelem jogcímek, melyek valamilyen ok folytán feleslegessé váltak. (Nagyon gyakori példa, hogy a jövedelem jogcímekben lett paraméterezve olyan  információ, amit a munkavállalónál kellett volna elsősorban jelölni. Jellemzően ilyenek: alacsonyabb adókulccsal  akartunk adót vonni, vagy nem kellett annak idején egészségbiztosítási járulékot vonni a másik munkahelyen  36 órában foglalkoztatott dolgozótól,  stb.) 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Ezeket a jövedelem jogcímeket nyugodtan  jelölni lehet törlésre 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center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single"/>
          <w:lang w:val="hu-HU" w:eastAsia="zxx" w:bidi="ar-SA"/>
        </w:rPr>
        <w:t>4. képernyő oldalon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a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Törlésre kijelölve i/n  I(gen)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jelzéssel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 program a jelzés beállítása után átvizsgálja a bérezési törzsadatokat, és ha valamelyik munkavállalónál ilyet észlel, akkor nem engedi törlésre kijelölni. 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A törlésre kijelölés nem jelenti azt, hogy a tárgyévben is törlésre kerül ez a jogcím. Csak a következő évre  megnyitott jövedelem jogcímekben nem lesz benne. Áttekinthetőbbé, kezelhetőbbé tudjuk így tenni Jövedelem jogcímeinket.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kilépő  adatlap sorainak beállításának ellenőrzése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azért fontos, mert a munkaviszony/tagsági viszony megszűnése esetén kiadandó igazoláson, és az egyéb jogviszonyból keletkezett kifizetések után kiadandó Kifizetői igazoláson a jövedelmeket ezen beállítások  alapján összesíti egy-egy sorra a bérprogram. Támpontul a helyes sorszámokra és értelmezésükre, az Adatlap 200e nyomtatvány és annak kitöltési útmutatója szolgál. (új év nyitása előtt az előző évi adatlap sorszámaihoz kell ellenőrizni.)</w:t>
      </w:r>
    </w:p>
    <w:p>
      <w:pPr>
        <w:pStyle w:val="Normal"/>
        <w:tabs>
          <w:tab w:val="clear" w:pos="708"/>
          <w:tab w:val="left" w:pos="1287" w:leader="none"/>
        </w:tabs>
        <w:autoSpaceDE w:val="false"/>
        <w:spacing w:before="120" w:after="0"/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>A ee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08 havi bevallás sorainak ellenőrzése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2"/>
          <w:szCs w:val="22"/>
          <w:u w:val="none"/>
          <w:lang w:val="hu-HU" w:eastAsia="zxx" w:bidi="ar-SA"/>
        </w:rPr>
        <w:t xml:space="preserve"> Ha ezek a beállítások hiányoznak, vagy nem pontosak, akkor az adóhatóság számára küldött bevallások HIBÁSAK voltak. Ez a hiba ki is fog derülni, ha a magánszemélyek SZJA bevallását az APEH feldolgozza. A kontroll ugyanis a ee08  havi bevallásokból bekerülő adat lesz.</w:t>
      </w:r>
    </w:p>
    <w:p>
      <w:pPr>
        <w:pStyle w:val="Heading2"/>
        <w:keepNext w:val="true"/>
        <w:tabs>
          <w:tab w:val="clear" w:pos="708"/>
          <w:tab w:val="left" w:pos="936" w:leader="none"/>
        </w:tabs>
        <w:spacing w:before="240" w:after="0"/>
        <w:ind w:left="936" w:right="0" w:hanging="576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1. 2.  Az új év megnyitása</w:t>
      </w:r>
    </w:p>
    <w:p>
      <w:pPr>
        <w:pStyle w:val="TextBodyIndent"/>
        <w:spacing w:before="120" w:after="0"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zxx" w:bidi="ar-SA"/>
        </w:rPr>
        <w:t xml:space="preserve">Az új év nyitását az előző évből az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ar-SA"/>
        </w:rPr>
        <w:t xml:space="preserve">Egyéb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zxx" w:bidi="ar-SA"/>
        </w:rPr>
        <w:t xml:space="preserve">főmenü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ar-SA"/>
        </w:rPr>
        <w:t xml:space="preserve">Következő év nyitása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zxx" w:bidi="ar-SA"/>
        </w:rPr>
        <w:t>menüponton kell megcsinálni.</w:t>
      </w:r>
    </w:p>
    <w:p>
      <w:pPr>
        <w:pStyle w:val="TextBodyIndent"/>
        <w:spacing w:before="120" w:after="0"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Több céges számfejtésnél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ar-SA"/>
        </w:rPr>
        <w:t xml:space="preserve"> először mindenképpen abból a cégből kell az új évet megnyitni, ahova a program elindítása után beérkezik. </w:t>
      </w:r>
    </w:p>
    <w:p>
      <w:pPr>
        <w:pStyle w:val="TextBodyIndent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hu-HU" w:eastAsia="zxx" w:bidi="ar-SA"/>
        </w:rPr>
        <w:t xml:space="preserve">Abban az esetben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zxx" w:bidi="ar-SA"/>
        </w:rPr>
        <w:t>ha az új év megnyitása legelőször nem az induló könyvtárból történik, akkor az új év program indításakor a következőt üzentet kapjuk:</w:t>
      </w:r>
    </w:p>
    <w:p>
      <w:pPr>
        <w:pStyle w:val="TextBodyIndent"/>
        <w:spacing w:before="120" w:after="0"/>
        <w:jc w:val="left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hu-HU" w:eastAsia="zxx" w:bidi="ar-SA"/>
        </w:rPr>
        <w:t xml:space="preserve">Üres könyvtár!  Létrehozzam a fájlokat? </w:t>
      </w:r>
    </w:p>
    <w:p>
      <w:pPr>
        <w:pStyle w:val="TextBodyIndent"/>
        <w:tabs>
          <w:tab w:val="clear" w:pos="708"/>
          <w:tab w:val="left" w:pos="1174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A következő év  nyitásakor a program  először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zxx" w:bidi="ar-SA"/>
        </w:rPr>
        <w:t>a következő kérdés teszi fel</w:t>
      </w:r>
    </w:p>
    <w:p>
      <w:pPr>
        <w:pStyle w:val="TextBodyIndent"/>
        <w:spacing w:before="120" w:after="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ar-SA"/>
        </w:rPr>
        <w:t>Hiányzik a következő évi könyvtár! Létrehozzam ?  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gent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zxx" w:bidi="ar-SA"/>
        </w:rPr>
        <w:t>kell válaszolni.</w:t>
      </w:r>
    </w:p>
    <w:p>
      <w:pPr>
        <w:pStyle w:val="TextBodyIndent"/>
        <w:spacing w:before="120" w:after="0"/>
        <w:ind w:left="34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ar-SA"/>
        </w:rPr>
        <w:t>A megszűnt jogviszonyúakat átvigyem a következő évre?</w:t>
      </w:r>
    </w:p>
    <w:p>
      <w:pPr>
        <w:pStyle w:val="TextBodyIndent"/>
        <w:spacing w:before="120" w:after="0"/>
        <w:ind w:left="136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zxx" w:bidi="ar-SA"/>
        </w:rPr>
        <w:t>N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zxx" w:bidi="ar-SA"/>
        </w:rPr>
        <w:t>emet érdemes válaszolni erre a kérdésre</w:t>
      </w:r>
    </w:p>
    <w:p>
      <w:pPr>
        <w:pStyle w:val="TextBodyIndent"/>
        <w:ind w:left="136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zxx" w:bidi="ar-SA"/>
        </w:rPr>
        <w:t>gent csak akkor érdemes válaszolni, ha a cégnek a számfejtésénél sok az olyan foglalkoztatott, aki gyakran „visszatér” egy-egy rövidebb idejű megbízásra, vagy szezonális foglalkoztatás miatt.</w:t>
      </w:r>
    </w:p>
    <w:p>
      <w:pPr>
        <w:pStyle w:val="TextBodyIndent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hu-HU" w:eastAsia="zxx" w:bidi="ar-SA"/>
        </w:rPr>
        <w:t xml:space="preserve">Már meg van nyitva biztosan újra akarja? </w:t>
      </w:r>
    </w:p>
    <w:p>
      <w:pPr>
        <w:pStyle w:val="TextBodyIndent"/>
        <w:spacing w:before="120" w:after="0"/>
        <w:ind w:left="1361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Ez a kérdés csak abban az esetben jelenik meg, ha ennek a cégnek már megcsináltuk egyszer az új év nyitását. Esetleg már számfejtettünk is benne kilépő dolgozót.</w:t>
      </w:r>
    </w:p>
    <w:p>
      <w:pPr>
        <w:pStyle w:val="TextBodyIndent"/>
        <w:spacing w:before="120" w:after="0"/>
        <w:ind w:left="1361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 xml:space="preserve">Amennyiben ilyenkor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gennel válaszolnánk, akkor  felülírnánk az új évben már módosított törzsadatokat, és/vagy számfejtést.</w:t>
      </w:r>
    </w:p>
    <w:p>
      <w:pPr>
        <w:pStyle w:val="TextBodyIndent"/>
        <w:spacing w:before="120" w:after="0"/>
        <w:ind w:left="136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gent válaszoljunk olyan esetben, ha az előző évben még javítottunk a törzsadatokban, és szeretnénk, ha ez átkerülne a következő évre.</w:t>
      </w:r>
    </w:p>
    <w:p>
      <w:pPr>
        <w:pStyle w:val="TextBodyIndent"/>
        <w:spacing w:before="120" w:after="0"/>
        <w:ind w:left="1361" w:right="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hu-HU" w:eastAsia="zxx" w:bidi="ar-SA"/>
        </w:rPr>
        <w:t>Az új év nyitása a következő dolgokat végzi el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00" w:leader="none"/>
        </w:tabs>
        <w:spacing w:before="120" w:after="0"/>
        <w:ind w:left="140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elkészíti  az új év számfejtéséhez az indító parancssort (például a b10.bat alapján készít egy b11.bat  parancsot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00" w:leader="none"/>
        </w:tabs>
        <w:spacing w:before="120" w:after="0"/>
        <w:ind w:left="140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mennyiben a mentés csak külső parancsból végezhető el, akkor ahhoz is készít egy  új „évesített” parancssort ( például a mentes10.bat alapján készít egy mentes11.bat parancsot.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00" w:leader="none"/>
        </w:tabs>
        <w:spacing w:before="120" w:after="0"/>
        <w:ind w:left="140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új év nyitás legelső futtatásakor másolódik át a KOZOSDBF könyvtár, amely többek között tartalmazza a két legfontosabb törzsadat állományt, a Jövedelem jogcímeket és a Levonás jogcímeket. A további cégek adatainak következő évre nyitásakor a KOZOSDBF könyvtár többé már nem másolódik á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00" w:leader="none"/>
        </w:tabs>
        <w:spacing w:before="120" w:after="0"/>
        <w:ind w:left="140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új év nyitásakor a magánszemélyek adatainál az előző évre tett nyilatkozatokat nem viszi át a program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83" w:leader="none"/>
        </w:tabs>
        <w:spacing w:before="120" w:after="0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Új év nyitása után ikont kell készíteni az új év programindításhoz</w:t>
      </w:r>
    </w:p>
    <w:p>
      <w:pPr>
        <w:pStyle w:val="Heading1"/>
        <w:suppressLineNumbers/>
        <w:ind w:left="567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none"/>
          <w:lang w:val="hu-HU" w:eastAsia="zxx" w:bidi="ar-SA"/>
        </w:rPr>
        <w:t>Indító (parancs) ikon készítés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az előző évi  ikonról készítünk egy másolatot. (egér jobb gomb -----&gt;másolás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a képernyőn üres helyre kattintva  -----&gt; beilleszté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a másolt ikonon jobb gombbal kattintva  -----&gt; átnevezés (pl. BÉR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eeee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hol az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 eee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új év évszám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 xml:space="preserve">az új, átnevezett ikonon a jobb egérgombbal kattintva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Tulajdonságok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 xml:space="preserve"> ----&gt;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Progra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 xml:space="preserve"> ----&gt;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Parancssor uta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követve a z előző évi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none"/>
          <w:lang w:val="hu-HU" w:eastAsia="zxx" w:bidi="ar-SA"/>
        </w:rPr>
        <w:t>e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>.ba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utasítást kijavítjuk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Bee. ba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bejegyzésre. ( az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 xml:space="preserve">ee az előző év évszáma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z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e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az új év évszáma)</w:t>
      </w:r>
    </w:p>
    <w:p>
      <w:pPr>
        <w:pStyle w:val="TextBodyIndent"/>
        <w:tabs>
          <w:tab w:val="clear" w:pos="708"/>
          <w:tab w:val="left" w:pos="1400" w:leader="none"/>
        </w:tabs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83" w:leader="none"/>
        </w:tabs>
        <w:spacing w:before="6" w:after="0"/>
        <w:ind w:left="283" w:right="0" w:hanging="283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none"/>
          <w:lang w:val="hu-HU" w:eastAsia="zxx" w:bidi="ar-SA"/>
        </w:rPr>
        <w:t>Bérprogramon kívül indított  mentéshez  ikon készítése</w:t>
      </w:r>
    </w:p>
    <w:p>
      <w:pPr>
        <w:pStyle w:val="TextBodyIndent"/>
        <w:tabs>
          <w:tab w:val="clear" w:pos="708"/>
          <w:tab w:val="left" w:pos="1060" w:leader="none"/>
        </w:tabs>
        <w:spacing w:before="120" w:after="0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Új mentés ikon készítés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az előző évi Mentés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u w:val="none"/>
          <w:lang w:val="hu-HU" w:eastAsia="zxx" w:bidi="ar-SA"/>
        </w:rPr>
        <w:t>eee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 xml:space="preserve"> ikonról készítünk egy másolatot. (egér jobb gomb -----&gt;másolás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a képernyőn üres helyre kattintva  -----&gt; beilleszté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a másolt ikonon jobb gombbal kattintva  -----&gt; átnevezés (pl. MENTÉS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eeee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hol az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 eee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új év évszám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none"/>
          <w:lang w:val="hu-HU" w:eastAsia="zxx" w:bidi="ar-SA"/>
        </w:rPr>
        <w:t>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0" w:leader="none"/>
        </w:tabs>
        <w:spacing w:before="120" w:after="0"/>
        <w:ind w:left="10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z új, átnevezett ikonon a jobb egérgombbal kattintv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Tulajdonságok ----&gt;Program ----&gt;Parancssor uta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követve a mentes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>e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.ba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utasítást kijavítjuk mentes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ee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bat bejegyzésre. ( az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 xml:space="preserve">ee az előző év évszáma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z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e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az új év évszáma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283" w:leader="none"/>
          <w:tab w:val="left" w:pos="720" w:leader="none"/>
        </w:tabs>
        <w:spacing w:before="120" w:after="0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none"/>
          <w:lang w:val="hu-HU" w:eastAsia="zxx" w:bidi="ar-SA"/>
        </w:rPr>
        <w:t>A szabályok változása miatt a törzsadatok módosítása</w:t>
      </w:r>
    </w:p>
    <w:p>
      <w:pPr>
        <w:pStyle w:val="TextBodyIndent"/>
        <w:spacing w:before="176" w:after="0"/>
        <w:ind w:left="34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hu-HU" w:eastAsia="zxx" w:bidi="ar-SA"/>
        </w:rPr>
        <w:t>4.1. Szabályok változása, törzsadatok módosítása</w:t>
      </w:r>
    </w:p>
    <w:p>
      <w:pPr>
        <w:pStyle w:val="TextBodyIndent"/>
        <w:spacing w:before="120" w:after="0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none"/>
          <w:lang w:val="hu-HU" w:eastAsia="zxx" w:bidi="ar-S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before="6" w:after="0"/>
        <w:ind w:left="144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minimálbér változásából adódó bérmódosításokat (minimálbér, garantált bérminimum, ) munkavállalói törzsadatokban kell javítani.</w:t>
      </w:r>
    </w:p>
    <w:p>
      <w:pPr>
        <w:pStyle w:val="TextBodyIndent"/>
        <w:spacing w:before="120" w:after="0"/>
        <w:ind w:left="123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Ne feledkezzetek meg a munkaszerződés módosításáról sem !</w:t>
      </w:r>
    </w:p>
    <w:p>
      <w:pPr>
        <w:pStyle w:val="TextBodyIndent"/>
        <w:spacing w:before="176" w:after="0"/>
        <w:ind w:left="45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4.2.  A számfejtést meghatározó nyilatkozatok nyomtatása</w:t>
      </w:r>
    </w:p>
    <w:p>
      <w:pPr>
        <w:pStyle w:val="TextBodyIndent"/>
        <w:spacing w:before="176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 xml:space="preserve">A nyilatkozatokat ki lehet nyomtatni a bérprogramból az előző évből és az új évből is. 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u w:val="none"/>
          <w:lang w:val="hu-HU" w:eastAsia="zxx" w:bidi="ar-SA"/>
        </w:rPr>
        <w:t>Listá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 xml:space="preserve"> főmenü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u w:val="none"/>
          <w:lang w:val="hu-HU" w:eastAsia="zxx" w:bidi="ar-SA"/>
        </w:rPr>
        <w:t>Munkaviszony irata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 xml:space="preserve">  menüponton belül 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4"/>
          <w:u w:val="none"/>
          <w:lang w:val="hu-HU" w:eastAsia="zxx" w:bidi="ar-SA"/>
        </w:rPr>
        <w:t xml:space="preserve">Nyilatkozatok 20e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-re almenüpontba lépv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74" w:leader="none"/>
        </w:tabs>
        <w:spacing w:before="6" w:after="0"/>
        <w:ind w:left="11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Nyilatkozat az adójóváírás érvényesítéséről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74" w:leader="none"/>
        </w:tabs>
        <w:spacing w:before="6" w:after="0"/>
        <w:ind w:left="11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Nyilatkozat a családi kedvezmény érvényesítéséről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74" w:leader="none"/>
        </w:tabs>
        <w:spacing w:before="6" w:after="0"/>
        <w:ind w:left="11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Nyilatkozat a kifizetőtől/munkáltatótól származó bevétel adóelőlegének megállapításához</w:t>
      </w:r>
    </w:p>
    <w:p>
      <w:pPr>
        <w:pStyle w:val="TextBodyIndent"/>
        <w:spacing w:before="176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A felsoroltakon kívül lehetőség van még  nyomtatni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74" w:leader="none"/>
        </w:tabs>
        <w:spacing w:before="6" w:after="0"/>
        <w:ind w:left="11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Nyilatkozat gyermeknevelési pótszabadsághoz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174" w:leader="none"/>
        </w:tabs>
        <w:spacing w:before="6" w:after="0"/>
        <w:ind w:left="1174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4"/>
          <w:u w:val="none"/>
          <w:lang w:val="hu-HU" w:eastAsia="zxx" w:bidi="ar-SA"/>
        </w:rPr>
        <w:t>Nyilatkozatot adtak   (név szerint sorolja fel az előző évre tett nyilatkozatokat)</w:t>
      </w:r>
    </w:p>
    <w:p>
      <w:pPr>
        <w:pStyle w:val="TextBodyIndent"/>
        <w:spacing w:before="120" w:after="0"/>
        <w:ind w:left="323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4.3. Egyéb előkészületek az új évi számfejtéshez</w:t>
      </w:r>
    </w:p>
    <w:p>
      <w:pPr>
        <w:pStyle w:val="TextBodyIndent"/>
        <w:numPr>
          <w:ilvl w:val="2"/>
          <w:numId w:val="11"/>
        </w:numPr>
        <w:spacing w:before="120" w:after="0"/>
        <w:ind w:left="55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Rendkívüli munkavégzés miatti kiegészítő pótlék és teljesítmény tényező számítása a távolléti díj számfejtéséhez.</w:t>
      </w:r>
    </w:p>
    <w:p>
      <w:pPr>
        <w:pStyle w:val="Normal"/>
        <w:numPr>
          <w:ilvl w:val="2"/>
          <w:numId w:val="11"/>
        </w:numPr>
        <w:spacing w:before="113" w:after="0"/>
        <w:ind w:left="3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spacing w:before="113" w:after="0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Ezt a menüpontot kilépő dolgozó számfejtésekor még nem érdemes futtatni, ha a decemberi bérszámfejtés még nem készült el.</w:t>
      </w:r>
    </w:p>
    <w:p>
      <w:pPr>
        <w:pStyle w:val="Normal"/>
        <w:spacing w:before="113" w:after="0"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z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ar-SA"/>
        </w:rPr>
        <w:t xml:space="preserve">Egyéb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főmenü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ar-SA"/>
        </w:rPr>
        <w:t xml:space="preserve"> Előző évi túlmunka miatti pótlék  számítás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lmenüben  kell futtatni és az eredményt ellenőrizni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ar-SA"/>
        </w:rPr>
        <w:t xml:space="preserve"> az Átlagkereset és távolléti díj adata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menüpontban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zxx" w:bidi="ar-SA"/>
        </w:rPr>
        <w:t>.</w:t>
      </w:r>
    </w:p>
    <w:p>
      <w:pPr>
        <w:pStyle w:val="Normal"/>
        <w:spacing w:before="120" w:after="0"/>
        <w:ind w:left="34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zxx" w:bidi="ar-SA"/>
        </w:rPr>
        <w:t>A távolléti díj számításának szabályai és azon belül a  rendkívüli munkavégzés miatti kiegészítő pótlék és a teljesítmény tényező számításának szabálya  az Mt. 151/A § -ában van részletesen  leírva.</w:t>
      </w:r>
    </w:p>
    <w:p>
      <w:pPr>
        <w:pStyle w:val="Normal"/>
        <w:spacing w:before="120" w:after="0"/>
        <w:ind w:left="34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zxx" w:bidi="ar-SA"/>
        </w:rPr>
        <w:t xml:space="preserve">Annál a munkáltatónál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hu-HU" w:eastAsia="zxx" w:bidi="ar-SA"/>
        </w:rPr>
        <w:t xml:space="preserve">ahol van teljesítménybéres dolgozó, ennek a menüpontnak a futtatásával  feltétlenül meg kell várni a január 1-től érvényes fizetés emelésről szóló döntést,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zxx" w:bidi="ar-SA"/>
        </w:rPr>
        <w:t>mert a január.1-ei besorolási órabér a viszonyítási alap.</w:t>
      </w:r>
    </w:p>
    <w:p>
      <w:pPr>
        <w:pStyle w:val="Normal"/>
        <w:spacing w:before="120" w:after="0"/>
        <w:ind w:left="68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hu-HU" w:eastAsia="zxx" w:bidi="ar-SA"/>
        </w:rPr>
        <w:t xml:space="preserve">Munkajogi könyvekben  találtunk rá megfelelő értelmezést, hogy a </w:t>
      </w: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val="hu-HU" w:eastAsia="zxx" w:bidi="ar-SA"/>
        </w:rPr>
        <w:t>prémium, jutalék, mozgóbé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lang w:val="hu-HU" w:eastAsia="zxx" w:bidi="ar-SA"/>
        </w:rPr>
        <w:t xml:space="preserve"> valójában a dolgozó teljesítményét „honorálja”, ennek alapján a munkavállaló valójában teljesítménybéresnek tekinthető, és a távolléti díj számításánál valójában ennek érvényesülnie kellene.</w:t>
      </w:r>
    </w:p>
    <w:p>
      <w:pPr>
        <w:pStyle w:val="Normal"/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4.2  Átlagkereset számítása</w:t>
      </w:r>
    </w:p>
    <w:p>
      <w:pPr>
        <w:pStyle w:val="TextBodyIndent"/>
        <w:spacing w:before="120" w:after="0"/>
        <w:ind w:left="32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zoknál a munkáltatóknál, ahol a fizetett távollétek idejére is átlagkeresetet fizetnek, ott feltétlenül szükséges ennek a számításnak negyedévenként futtatása.</w:t>
      </w:r>
    </w:p>
    <w:p>
      <w:pPr>
        <w:pStyle w:val="Normal"/>
        <w:spacing w:before="120" w:after="0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átlagkereset  számításának szabályai az Mt. 152. § -ában van részletesen  leírva.</w:t>
      </w:r>
    </w:p>
    <w:p>
      <w:pPr>
        <w:pStyle w:val="Normal"/>
        <w:spacing w:before="120" w:after="0"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Számfejtés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főmenü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(Negyed)éves átlag számítás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lmenüben  kell futtatni és az eredményt ellenőrizni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az Átlagkereset és távolléti díj adata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menüpontban.</w:t>
      </w:r>
    </w:p>
    <w:p>
      <w:pPr>
        <w:pStyle w:val="Normal"/>
        <w:spacing w:before="113" w:after="0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mennyiben az előző évben nem történt meg negyedévenként  ennek a menüpontnak a futtatása, úgy azt az új évben évben is indíthatjuk egymás után sorban az előző év első, előző év második, előző év harmadik, előző év negyedik negyedévre.</w:t>
      </w:r>
    </w:p>
    <w:p>
      <w:pPr>
        <w:pStyle w:val="Normal"/>
        <w:spacing w:before="113" w:after="0"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z Átlagkereset és távolléti díj adatainál  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(negyed)éves átlag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-nál látható szám értelmezéséhez az alatta látható szöveg  ad magyarázatot </w:t>
      </w:r>
    </w:p>
    <w:p>
      <w:pPr>
        <w:pStyle w:val="TextBodyIndent"/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A dolgozó egy napra/órára eső bérét az átlagkereset számításakor ennyivel növeljük.</w:t>
      </w:r>
    </w:p>
    <w:p>
      <w:pPr>
        <w:pStyle w:val="Normal"/>
        <w:spacing w:before="113" w:after="0"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z Mt. 152. § (3) bekezdése szerint „Az átlagkereset számításánál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 xml:space="preserve">időbér esetén a személyi alapbért az átlagkereset esedékessége időpontjában érvényes összegben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kell figyelembe venni. </w:t>
      </w:r>
    </w:p>
    <w:p>
      <w:pPr>
        <w:pStyle w:val="Normal"/>
        <w:spacing w:before="113" w:after="0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E szabály miatt a havidíjas/órabéres dolgozók esetében az átlagkereset számításakor nem vesszük figyelembe az elmúlt időszak besorolási béreit, csak  az ezen felül adott bér típusú juttatásokat. </w:t>
      </w:r>
    </w:p>
    <w:p>
      <w:pPr>
        <w:pStyle w:val="Normal"/>
        <w:spacing w:before="113" w:after="0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Symbol" w:hAnsi="Symbol" w:cs="Symbol"/>
      </w:rPr>
    </w:lvl>
    <w:lvl w:ilvl="2">
      <w:start w:val="1"/>
      <w:numFmt w:val="decimal"/>
      <w:lvlText w:val="....%3"/>
      <w:lvlJc w:val="left"/>
      <w:pPr>
        <w:tabs>
          <w:tab w:val="num" w:pos="108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93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LineNumbering">
    <w:name w:val="Line Number"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Szmozsjelek">
    <w:name w:val="WW-Számozásjelek"/>
    <w:qFormat/>
    <w:rPr/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8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1077" w:right="0" w:hanging="0"/>
    </w:pPr>
    <w:rPr>
      <w:sz w:val="20"/>
    </w:rPr>
  </w:style>
  <w:style w:type="paragraph" w:styleId="WWSzvegtrzsbehzssal3">
    <w:name w:val="WW-Szövegtörzs behúzással 3"/>
    <w:basedOn w:val="Normal"/>
    <w:qFormat/>
    <w:pPr>
      <w:ind w:left="1361" w:right="0" w:hanging="0"/>
    </w:pPr>
    <w:rPr>
      <w:sz w:val="20"/>
    </w:rPr>
  </w:style>
  <w:style w:type="paragraph" w:styleId="WWSzvegtrzs3">
    <w:name w:val="WW-Szövegtörzs 3"/>
    <w:basedOn w:val="Normal"/>
    <w:qFormat/>
    <w:pPr>
      <w:spacing w:before="120" w:after="0"/>
    </w:pPr>
    <w:rPr/>
  </w:style>
  <w:style w:type="paragraph" w:styleId="WWSzvegblokk">
    <w:name w:val="WW-Szövegblokk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BFBFBF" w:val="clear"/>
      <w:ind w:left="1418" w:right="1418" w:hanging="0"/>
      <w:jc w:val="center"/>
    </w:pPr>
    <w:rPr>
      <w:sz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0:00Z</dcterms:created>
  <dc:creator>Bérczi Alajos, Dr.</dc:creator>
  <dc:description/>
  <dc:language>en-US</dc:language>
  <cp:lastModifiedBy/>
  <cp:lastPrinted>2011-01-04T08:50:00Z</cp:lastPrinted>
  <dcterms:modified xsi:type="dcterms:W3CDTF">2007-01-04T15:35:01Z</dcterms:modified>
  <cp:revision>23</cp:revision>
  <dc:subject/>
  <dc:title>Ez a programverzió módosítani fogja az adatbázis struktúráját, </dc:title>
</cp:coreProperties>
</file>