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4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103.ver. (2006)</w:t>
      </w:r>
    </w:p>
    <w:p>
      <w:pPr>
        <w:pStyle w:val="Normal"/>
        <w:numPr>
          <w:ilvl w:val="0"/>
          <w:numId w:val="2"/>
        </w:numPr>
        <w:pBdr/>
        <w:shd w:fill="FFFFFF" w:val="clear"/>
        <w:tabs>
          <w:tab w:val="clear" w:pos="708"/>
          <w:tab w:val="left" w:pos="720" w:leader="none"/>
        </w:tabs>
        <w:spacing w:before="12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program betöltése</w:t>
      </w:r>
    </w:p>
    <w:p>
      <w:pPr>
        <w:pStyle w:val="Normal"/>
        <w:pBdr/>
        <w:shd w:fill="FFFFFF" w:val="clear"/>
        <w:tabs>
          <w:tab w:val="clear" w:pos="708"/>
          <w:tab w:val="left" w:pos="283" w:leader="none"/>
        </w:tabs>
        <w:spacing w:before="12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c:ujberbe (enter)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I. Változások a program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</w:tabs>
        <w:spacing w:before="120" w:after="0"/>
        <w:ind w:left="1174" w:right="0" w:hanging="36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Magánnyugdíjpénztári tagdíjbevallás válto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4" w:leader="none"/>
        </w:tabs>
        <w:spacing w:before="120" w:after="0"/>
        <w:ind w:left="1174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K81 Start kártyás adatszolgáltatás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>1.1 Jogszabály változáso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Ezentúl havonta vallják be és fizetik meg a tagdíjat az egyéni vállalkozók, a tagdíjfizetésre kötelezett természetes személyek, valamint a bejegyzésre nem kötelezett külföldi cég munkavállalói is.(lásd 1997. évi LXXX, törvény 51.§ (1) bekezdésében)</w:t>
      </w:r>
    </w:p>
    <w:p>
      <w:pPr>
        <w:pStyle w:val="Normal"/>
        <w:spacing w:before="120" w:after="0"/>
        <w:ind w:left="34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Tbj. 51. § (1) A foglalkoztató,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az egyéni vállalkozó,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az 5. § (3) bekezdése alapján járulékfizetésre kötelezett, valamint az 56/A. § szerinti munkavállaló (foglalkoztatott) a biztosítottnak a tárgyhónapban kifizetett (juttatott, elszámolt) nyugdíjjárulék-alapot képező jövedelme (összeg) alapján köteles a tagdíj összegét megállapítani és levonni, az érintett magánnyugdíjpénztárnak a t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árgyhónapot (az elszámolt hónapot) követő hónap 12. napjáig bevallani és megfizetni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A központosított illetmény-számfejtési rendszerbe tartozó központi költségvetési és a helyi önkormányzatok nettó finanszírozásában részt vevő szervek esetében a tagdíjbevallás és -fizetés határideje a tárgyhónapot (az elszámolt hónapot) követő hónap 20. napja. A 24. § (5) bekezdése alapján történő elszámolásra tekintettel a tagdíjat a pénztártagság tényének igazolását (dokumentálását) követõ hónap 12. napjáig, illetõleg - a központosított illetmény-számfejtési rendszerbe tartozó központi költségvetési és a helyi önkormányzatok nettó finanszírozásában részt vevõ szervek esetében - 20. napjáig kell bevallani és megfizetni.</w:t>
      </w:r>
    </w:p>
    <w:p>
      <w:pPr>
        <w:pStyle w:val="Normal"/>
        <w:spacing w:before="120" w:after="0"/>
        <w:ind w:left="39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>(3) Az (1) bekezdéstõl eltérően a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z egyéni vállalkozó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tagdíjbevallási kötelezettségének a tárgyévet követő év február 15. napjáig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évi egyszeri tagdíjbevallással is eleget tehet,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feltéve,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hogy e szándékát a magánnyugdíjpénztárnak írásban 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>a tárgyév január 15-éig bejelenti,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hu-HU" w:eastAsia="zxx" w:bidi="ar-SA"/>
        </w:rPr>
        <w:t xml:space="preserve"> a tagdíjat a 29. vagy a 29/A. § szerinti járulék alapját képező összeg alapulvételével negyedévente megfizeti, és a megfizetett tagdíj, valamint a járulékalap figyelembevételével megállapított tagdíjkülönbözetet a bevallással egyidejûleg rendezi. Amennyiben az egyéni vállalkozó tagdíjfizetési kötelezettsége megszűnik, tagdíjbevallását és a tagdíj megfizetését a kötelezettség megszűnését követő hónap 12-éig teljesíti.</w:t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hu-HU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A tagdíjbevallást ezentúl fő szabályként kell elektronikusan teljesíteni, minősített elektronikus aláírással és időbélyegzővel ellátott elektronikus dokumentumban, számítógépes hálózat útján (a továbbiakban elektronikus tagdíjbevallás)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single"/>
          <w:lang w:val="hu-HU" w:eastAsia="zxx" w:bidi="ar-SA"/>
        </w:rPr>
        <w:t xml:space="preserve">vagy gépi adathordozón (mágneslemez, CD lemez)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(lásd 1997. évi LXXX, törvény 51/A.§-ában)</w:t>
      </w:r>
    </w:p>
    <w:p>
      <w:pPr>
        <w:pStyle w:val="Normal"/>
        <w:autoSpaceDE w:val="false"/>
        <w:spacing w:before="120" w:after="0"/>
        <w:ind w:left="340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Tbj. 51/A. § (1) A tagdíjbevallás a PSZÁF által meghatározott módon</w:t>
      </w:r>
    </w:p>
    <w:p>
      <w:pPr>
        <w:pStyle w:val="Normal"/>
        <w:autoSpaceDE w:val="false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hu-HU" w:eastAsia="zxx" w:bidi="ar-SA"/>
        </w:rPr>
        <w:t xml:space="preserve">minősített elektronikus aláírással és időbélyegzővel ellátott elektronikus dokumentumban, számítógépes hálózat útján (a továbbiakban: elektronikus tagdíjbevallás),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vagy</w:t>
      </w:r>
    </w:p>
    <w:p>
      <w:pPr>
        <w:pStyle w:val="Normal"/>
        <w:autoSpaceDE w:val="false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hu-HU" w:eastAsia="zxx" w:bidi="ar-SA"/>
        </w:rPr>
        <w:t xml:space="preserve">b)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>gépi adathordozón (mágneslemez, CD-lemez)</w:t>
      </w:r>
    </w:p>
    <w:p>
      <w:pPr>
        <w:pStyle w:val="Normal"/>
        <w:autoSpaceDE w:val="false"/>
        <w:spacing w:before="0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teljesíthető.</w:t>
      </w:r>
    </w:p>
    <w:p>
      <w:pPr>
        <w:pStyle w:val="Normal"/>
        <w:autoSpaceDE w:val="false"/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(3) A gépi adathordozón teljesített bevalláshoz mellékelni kell a rögzített adatokból előállított, összesített adatokat tartalmazó, kinyomtatott és cégszerûen aláírt adatlapot.</w:t>
      </w:r>
    </w:p>
    <w:p>
      <w:pPr>
        <w:pStyle w:val="Normal"/>
        <w:autoSpaceDE w:val="false"/>
        <w:spacing w:before="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2" w:leader="none"/>
        </w:tabs>
        <w:autoSpaceDE w:val="false"/>
        <w:spacing w:before="0" w:after="0"/>
        <w:ind w:left="782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Az (1) bekezdéstõl eltérően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 magán-nyugdíjpénztári tagságából eredő tagdíjfizetési kötelezettségére vonatkozó tagdíjbevallást (önellenőrzést) az egyéni vállalkozó, az 5. § (3) bekezdése, valamint az 56/A. § szerint kötelezett a PSZÁF által közzétett,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 tagdíjbevallásra rendszeresített nyomtatványon is teljesítheti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. A PSZÁF meghatározza és közzéteszi a rendszeresített nyomtatványok tartalmát és formáját, továbbá gondoskodik arról, hogy azok a kötelezettek számára megfelelõ helyen és idõben álljanak rendelkezésre.</w:t>
      </w:r>
    </w:p>
    <w:p>
      <w:pPr>
        <w:pStyle w:val="Normal"/>
        <w:autoSpaceDE w:val="false"/>
        <w:spacing w:before="0" w:after="0"/>
        <w:ind w:left="454" w:right="0" w:hanging="0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autoSpaceDE w:val="false"/>
        <w:spacing w:before="120" w:after="0"/>
        <w:ind w:left="499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2 A tagdíj bevallásokkal kapcsolatos változások: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A  PSZAF honlapján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  <w:lang w:val="hu-HU" w:eastAsia="zxx" w:bidi="ar-SA"/>
        </w:rPr>
        <w:t>Letöltése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hu-HU" w:eastAsia="zxx" w:bidi="ar-SA"/>
          </w:rPr>
          <w:t>A</w:t>
        </w:r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 xml:space="preserve"> tagdíjbevallásnál használandó nyomtatványok, szoftverek és a tagdíjbevallás követelményei</w:t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Követelmények</w:t>
        </w:r>
      </w:hyperlink>
      <w:hyperlink r:id="rId5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>Adatszerkezeti leírások</w:t>
        </w:r>
      </w:hyperlink>
      <w:hyperlink r:id="rId7">
        <w:r>
          <w:rPr>
            <w:rStyle w:val="InternetLink"/>
            <w:rFonts w:eastAsia="Times New Roman" w:cs="Times New Roman"/>
            <w:sz w:val="24"/>
            <w:szCs w:val="24"/>
            <w:lang w:val="hu-HU" w:eastAsia="zxx" w:bidi="ar-SA"/>
          </w:rPr>
          <w:t xml:space="preserve"> </w:t>
        </w:r>
      </w:hyperlink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menüpontokat követve található meg az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Adatszerkezeti leírás a biztosítottak magánnyugdíjpénztári tagságával kapcsolatos havi foglalkoztatói tagdíjbevallási, önellenőrzési és adatszolgáltatási kötelezettség teljesítéséhez verziószám: 3.3.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0" w:hanging="0"/>
        <w:jc w:val="both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2.1. Adatszerkezet  változása:</w:t>
      </w:r>
    </w:p>
    <w:p>
      <w:pPr>
        <w:pStyle w:val="Normal"/>
        <w:autoSpaceDE w:val="false"/>
        <w:spacing w:before="113" w:after="0"/>
        <w:ind w:left="454" w:right="0" w:hanging="0"/>
        <w:jc w:val="left"/>
        <w:rPr/>
      </w:pPr>
      <w:r>
        <w:rPr>
          <w:rFonts w:eastAsia="TTE3AE7F88t00" w:cs="TTE3AE7F88t00"/>
          <w:b/>
          <w:bCs/>
          <w:color w:val="000000"/>
          <w:sz w:val="24"/>
          <w:szCs w:val="24"/>
          <w:lang w:val="hu-HU" w:eastAsia="zxx" w:bidi="ar-SA"/>
        </w:rPr>
        <w:t>A tájékoztatóban leírtak alapján,  a sürgősséget figyelembe véve megoldottuk az adat-szerkezeti változásokat.</w:t>
      </w:r>
      <w:r>
        <w:rPr>
          <w:rFonts w:eastAsia="TTE3AE7F88t00" w:cs="TTE3AE7F88t00"/>
          <w:b w:val="false"/>
          <w:bCs w:val="false"/>
          <w:color w:val="000000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autoSpaceDE w:val="false"/>
        <w:ind w:left="454" w:right="0" w:hanging="0"/>
        <w:jc w:val="left"/>
        <w:rPr/>
      </w:pPr>
      <w:r>
        <w:rPr>
          <w:rFonts w:eastAsia="TTE3AE7F88t00" w:cs="TTE3AE7F88t00"/>
          <w:b w:val="false"/>
          <w:bCs w:val="false"/>
          <w:color w:val="000000"/>
          <w:sz w:val="22"/>
          <w:szCs w:val="22"/>
          <w:lang w:val="hu-HU" w:eastAsia="zxx" w:bidi="ar-SA"/>
        </w:rPr>
        <w:t xml:space="preserve">Mivel a  változások jelentős része nem érinti a havi számfejtésekkel </w:t>
      </w:r>
      <w:r>
        <w:rPr>
          <w:rFonts w:eastAsia="TTE3AE7F88t00" w:cs="TTE3AE7F88t00"/>
          <w:b w:val="false"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általánosan előforduló  </w:t>
      </w:r>
      <w:r>
        <w:rPr>
          <w:rFonts w:eastAsia="TTE3AE7F88t00" w:cs="TTE3AE7F88t00"/>
          <w:b w:val="false"/>
          <w:bCs w:val="false"/>
          <w:color w:val="000000"/>
          <w:sz w:val="22"/>
          <w:szCs w:val="22"/>
          <w:lang w:val="hu-HU" w:eastAsia="zxx" w:bidi="ar-SA"/>
        </w:rPr>
        <w:t>eseteket, ezért a bevezetett új adatok kezelését (pl.  bevallás jellege, és fajtája (Felszámolás, Végelszámolás Átalakulás) és a Külföldi munkáltató adatai) közlését egy későbbi  program módosításban fogjuk megoldani.</w:t>
      </w:r>
    </w:p>
    <w:p>
      <w:pPr>
        <w:pStyle w:val="Normal"/>
        <w:autoSpaceDE w:val="false"/>
        <w:ind w:left="454" w:right="0" w:hanging="0"/>
        <w:jc w:val="left"/>
        <w:rPr>
          <w:rFonts w:eastAsia="TTE3AE7F88t00" w:cs="TTE3AE7F88t00"/>
          <w:b w:val="false"/>
          <w:b w:val="false"/>
          <w:bCs w:val="false"/>
          <w:color w:val="000000"/>
          <w:sz w:val="22"/>
          <w:szCs w:val="22"/>
          <w:lang w:val="hu-HU" w:eastAsia="zxx" w:bidi="ar-SA"/>
        </w:rPr>
      </w:pPr>
      <w:r>
        <w:rPr>
          <w:rFonts w:eastAsia="TTE3AE7F88t00" w:cs="TTE3AE7F88t00"/>
          <w:b w:val="false"/>
          <w:bCs w:val="false"/>
          <w:color w:val="000000"/>
          <w:sz w:val="22"/>
          <w:szCs w:val="22"/>
          <w:lang w:val="hu-HU" w:eastAsia="zxx" w:bidi="ar-SA"/>
        </w:rPr>
        <w:t>Ugyancsak  egy későbbi program-módosításban valósul meg az egyéni vállalkozók, természetes személyek adatszolgáltatásának (bevallásának) mágneslemezre elkészítése is.</w:t>
      </w:r>
    </w:p>
    <w:p>
      <w:pPr>
        <w:pStyle w:val="Normal"/>
        <w:autoSpaceDE w:val="false"/>
        <w:spacing w:before="113" w:after="0"/>
        <w:ind w:left="454" w:right="0" w:hanging="0"/>
        <w:jc w:val="left"/>
        <w:rPr/>
      </w:pPr>
      <w:r>
        <w:rPr>
          <w:rFonts w:eastAsia="TTE3AE7F88t00" w:cs="TTE3AE7F88t00"/>
          <w:b/>
          <w:bCs/>
          <w:color w:val="000000"/>
          <w:sz w:val="24"/>
          <w:szCs w:val="24"/>
          <w:lang w:val="hu-HU" w:eastAsia="zxx" w:bidi="ar-SA"/>
        </w:rPr>
        <w:t xml:space="preserve">Az előzőekben leírtakból következően,  magánnyugdíjpénztár tag  egyéni vállalkozó adatszolgáltatása ebben a programverzióban </w:t>
      </w:r>
      <w:r>
        <w:rPr>
          <w:rFonts w:eastAsia="TTE3AE7F88t00" w:cs="TTE3AE7F88t00"/>
          <w:b/>
          <w:bCs/>
          <w:color w:val="000000"/>
          <w:sz w:val="24"/>
          <w:szCs w:val="24"/>
          <w:u w:val="single"/>
          <w:lang w:val="hu-HU" w:eastAsia="zxx" w:bidi="ar-SA"/>
        </w:rPr>
        <w:t>még nem kerül</w:t>
      </w:r>
      <w:r>
        <w:rPr>
          <w:rFonts w:eastAsia="TTE3AE7F88t00" w:cs="TTE3AE7F88t00"/>
          <w:b/>
          <w:bCs/>
          <w:color w:val="000000"/>
          <w:sz w:val="24"/>
          <w:szCs w:val="24"/>
          <w:lang w:val="hu-HU" w:eastAsia="zxx" w:bidi="ar-SA"/>
        </w:rPr>
        <w:t xml:space="preserve"> a mágneslemezre, csak nyomtatjuk.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1.2.2. </w:t>
      </w:r>
      <w:r>
        <w:rPr>
          <w:rFonts w:eastAsia="TTE3AE0608t00" w:cs="TTE3AE0608t00"/>
          <w:b/>
          <w:bCs/>
          <w:strike w:val="false"/>
          <w:dstrike w:val="false"/>
          <w:color w:val="000000"/>
          <w:sz w:val="24"/>
          <w:szCs w:val="24"/>
          <w:u w:val="none"/>
          <w:lang w:val="hu-HU" w:eastAsia="zxx" w:bidi="ar-SA"/>
        </w:rPr>
        <w:t>Jogcímkódok változása:</w:t>
      </w:r>
    </w:p>
    <w:p>
      <w:pPr>
        <w:pStyle w:val="Normal"/>
        <w:autoSpaceDE w:val="false"/>
        <w:spacing w:before="113" w:after="0"/>
        <w:ind w:left="454" w:right="0" w:hanging="0"/>
        <w:jc w:val="left"/>
        <w:rPr>
          <w:rFonts w:eastAsia="TTE3AE7F88t00" w:cs="TTE3AE7F88t00"/>
          <w:b/>
          <w:b/>
          <w:bCs/>
          <w:color w:val="000000"/>
          <w:sz w:val="24"/>
          <w:szCs w:val="24"/>
          <w:lang w:val="hu-HU" w:eastAsia="zxx" w:bidi="ar-SA"/>
        </w:rPr>
      </w:pPr>
      <w:r>
        <w:rPr>
          <w:rFonts w:eastAsia="TTE3AE7F88t00" w:cs="TTE3AE7F88t00"/>
          <w:b/>
          <w:bCs/>
          <w:color w:val="000000"/>
          <w:sz w:val="24"/>
          <w:szCs w:val="24"/>
          <w:lang w:val="hu-HU" w:eastAsia="zxx" w:bidi="ar-SA"/>
        </w:rPr>
        <w:t>A megváltoztatott jogcímkódokat átvezettük a programban, tehát azok már a 2006-ra érvényes értékkel kerülnek a lemezre és a listákra.</w:t>
      </w:r>
    </w:p>
    <w:p>
      <w:pPr>
        <w:pStyle w:val="Normal"/>
        <w:autoSpaceDE w:val="false"/>
        <w:ind w:left="454" w:right="0" w:hanging="0"/>
        <w:jc w:val="left"/>
        <w:rPr>
          <w:rFonts w:eastAsia="TTE3AE7F88t00" w:cs="TTE3AE7F88t00"/>
          <w:b/>
          <w:b/>
          <w:bCs/>
          <w:color w:val="000000"/>
          <w:sz w:val="24"/>
          <w:szCs w:val="24"/>
          <w:lang w:val="hu-HU" w:eastAsia="zxx" w:bidi="ar-SA"/>
        </w:rPr>
      </w:pPr>
      <w:r>
        <w:rPr>
          <w:rFonts w:eastAsia="TTE3AE7F88t00" w:cs="TTE3AE7F88t00"/>
          <w:b/>
          <w:bCs/>
          <w:color w:val="000000"/>
          <w:sz w:val="24"/>
          <w:szCs w:val="24"/>
          <w:lang w:val="hu-HU" w:eastAsia="zxx" w:bidi="ar-SA"/>
        </w:rPr>
      </w:r>
    </w:p>
    <w:p>
      <w:pPr>
        <w:pStyle w:val="Normal"/>
        <w:autoSpaceDE w:val="false"/>
        <w:ind w:left="454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hu-HU" w:eastAsia="zxx" w:bidi="ar-SA"/>
        </w:rPr>
        <w:t xml:space="preserve"> </w:t>
      </w: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Tagdíjfizetést megalapozó jogviszony kódok</w:t>
        <w:tab/>
        <w:t xml:space="preserve">   </w:t>
        <w:tab/>
        <w:tab/>
        <w:t>2006-ban</w:t>
        <w:tab/>
        <w:t>2005-ben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munkaviszony </w:t>
        <w:tab/>
        <w:tab/>
        <w:tab/>
        <w:tab/>
        <w:tab/>
        <w:tab/>
        <w:tab/>
        <w:t xml:space="preserve">20 </w:t>
        <w:tab/>
        <w:tab/>
        <w:t>1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országgyűlési, európai parlamenti képviselő </w:t>
        <w:tab/>
        <w:tab/>
        <w:tab/>
        <w:t xml:space="preserve">19 </w:t>
        <w:tab/>
        <w:tab/>
        <w:t>11-13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közalkalmazotti jogviszony </w:t>
        <w:tab/>
        <w:tab/>
        <w:tab/>
        <w:tab/>
        <w:tab/>
        <w:t xml:space="preserve">71 </w:t>
        <w:tab/>
        <w:tab/>
        <w:t>12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közszolgálati jogviszony </w:t>
        <w:tab/>
        <w:tab/>
        <w:tab/>
        <w:tab/>
        <w:tab/>
        <w:t xml:space="preserve">72 </w:t>
        <w:tab/>
        <w:tab/>
        <w:t>13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bírósági (ügyészségi) szolgálati jogviszony </w:t>
        <w:tab/>
        <w:tab/>
        <w:tab/>
        <w:t xml:space="preserve">73 </w:t>
        <w:tab/>
        <w:tab/>
        <w:t>1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igazságügyi alkalmazotti szolgálati viszony </w:t>
        <w:tab/>
        <w:tab/>
        <w:tab/>
        <w:t xml:space="preserve">70 </w:t>
        <w:tab/>
        <w:tab/>
        <w:t>1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hivatásos nevelőszülői jogviszony </w:t>
        <w:tab/>
        <w:tab/>
        <w:tab/>
        <w:tab/>
        <w:t xml:space="preserve">80 </w:t>
        <w:tab/>
        <w:tab/>
        <w:t>16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fegyveres szervek, hivatásos állományú tagja </w:t>
        <w:tab/>
        <w:tab/>
        <w:tab/>
        <w:t xml:space="preserve">90 </w:t>
        <w:tab/>
        <w:tab/>
        <w:t>15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fegyveres szervek szerződéses állományú tagja </w:t>
        <w:tab/>
        <w:tab/>
        <w:tab/>
        <w:t xml:space="preserve">89 </w:t>
        <w:tab/>
        <w:tab/>
        <w:t>15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ösztöndíjas foglalkoztatási jogviszony </w:t>
        <w:tab/>
        <w:tab/>
        <w:tab/>
        <w:tab/>
        <w:t>44</w:t>
        <w:tab/>
        <w:tab/>
        <w:t>18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szövetkezeti tag, munkaviszony </w:t>
        <w:tab/>
        <w:tab/>
        <w:tab/>
        <w:tab/>
        <w:t xml:space="preserve">15 </w:t>
        <w:tab/>
        <w:tab/>
        <w:t>1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szövetkezeti tag, vállalkozási jellegű jogviszony </w:t>
        <w:tab/>
        <w:tab/>
        <w:t xml:space="preserve">16 </w:t>
        <w:tab/>
        <w:tab/>
        <w:t>2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tanulószerződés alapján szakképző iskolai tanulmányokat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folytató tanuló</w:t>
        <w:tab/>
        <w:tab/>
        <w:tab/>
        <w:tab/>
        <w:tab/>
        <w:tab/>
        <w:tab/>
        <w:t xml:space="preserve">46 </w:t>
        <w:tab/>
        <w:tab/>
        <w:t>17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kiegészítő tevékenységet folytatónak nem minősülő társas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vállalkozó</w:t>
        <w:tab/>
        <w:tab/>
        <w:tab/>
        <w:tab/>
        <w:tab/>
        <w:tab/>
        <w:tab/>
        <w:t xml:space="preserve">30 </w:t>
        <w:tab/>
        <w:tab/>
        <w:t>4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társas vállalkozó (főfoglalkozású társas vállalkozói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jogviszony mellett)</w:t>
        <w:tab/>
        <w:tab/>
        <w:tab/>
        <w:tab/>
        <w:tab/>
        <w:tab/>
        <w:t xml:space="preserve">34 </w:t>
        <w:tab/>
        <w:tab/>
        <w:t>4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társas vállalkozó (munkaviszony mellett) </w:t>
        <w:tab/>
        <w:tab/>
        <w:tab/>
        <w:t xml:space="preserve">35 </w:t>
        <w:tab/>
        <w:tab/>
        <w:t>42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társas vállalkozó (közép-vagy felsőfokú oktatási intézmény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nappali tagozatán tanulmányokat folytató)</w:t>
        <w:tab/>
        <w:tab/>
        <w:tab/>
        <w:t xml:space="preserve">37 </w:t>
        <w:tab/>
        <w:tab/>
        <w:t>43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társas vállalkozó (egyéni vállalkozás mellett)</w:t>
        <w:tab/>
        <w:tab/>
        <w:tab/>
        <w:t xml:space="preserve">39 </w:t>
        <w:tab/>
        <w:tab/>
        <w:t>4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bedolgozó</w:t>
        <w:tab/>
        <w:tab/>
        <w:tab/>
        <w:tab/>
        <w:tab/>
        <w:tab/>
        <w:tab/>
        <w:t xml:space="preserve">47 </w:t>
        <w:tab/>
        <w:tab/>
        <w:t>2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megbízási jogviszony</w:t>
        <w:tab/>
        <w:tab/>
        <w:tab/>
        <w:tab/>
        <w:tab/>
        <w:tab/>
        <w:t xml:space="preserve">41 </w:t>
        <w:tab/>
        <w:tab/>
        <w:t>22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felhasználási szerződésen alapuló megbízási jogviszony</w:t>
        <w:tab/>
        <w:tab/>
        <w:t>65</w:t>
        <w:tab/>
        <w:tab/>
        <w:t>23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vállalkozási jellegű jogviszony </w:t>
        <w:tab/>
        <w:tab/>
        <w:tab/>
        <w:tab/>
        <w:tab/>
        <w:t xml:space="preserve">75 </w:t>
        <w:tab/>
        <w:tab/>
        <w:t>2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segítő családtag</w:t>
        <w:tab/>
        <w:tab/>
        <w:tab/>
        <w:tab/>
        <w:tab/>
        <w:tab/>
        <w:tab/>
        <w:t xml:space="preserve">24 </w:t>
        <w:tab/>
        <w:tab/>
        <w:t>25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választott tisztségviselő</w:t>
        <w:tab/>
        <w:tab/>
        <w:tab/>
        <w:tab/>
        <w:tab/>
        <w:tab/>
        <w:t xml:space="preserve">76 </w:t>
        <w:tab/>
        <w:tab/>
        <w:t>26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egyházi személy, szerzetes rend tagja </w:t>
        <w:tab/>
        <w:tab/>
        <w:tab/>
        <w:tab/>
        <w:t>9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biztosítás megszűnését követő pénzbeli ellátás 97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gyermekgondozási segélyben részesülő személy</w:t>
        <w:tab/>
        <w:tab/>
        <w:tab/>
        <w:t>93</w:t>
        <w:tab/>
        <w:tab/>
        <w:t>61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>gyermekgondozási díjban részesülő személy</w:t>
        <w:tab/>
        <w:tab/>
        <w:tab/>
        <w:t xml:space="preserve">64 </w:t>
        <w:tab/>
        <w:tab/>
        <w:t>64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prémiumévek programban résztvevő személy </w:t>
        <w:tab/>
        <w:tab/>
        <w:tab/>
        <w:t>68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color w:val="000000"/>
          <w:sz w:val="22"/>
          <w:szCs w:val="22"/>
          <w:lang w:val="hu-HU" w:eastAsia="zxx" w:bidi="ar-SA"/>
        </w:rPr>
      </w:pPr>
      <w:r>
        <w:rPr>
          <w:rFonts w:eastAsia="TTE3AE0608t00" w:cs="TTE3AE0608t00"/>
          <w:color w:val="000000"/>
          <w:sz w:val="22"/>
          <w:szCs w:val="22"/>
          <w:lang w:val="hu-HU" w:eastAsia="zxx" w:bidi="ar-SA"/>
        </w:rPr>
        <w:t xml:space="preserve">különleges foglalkoztatási állományban lévő személy </w:t>
        <w:tab/>
        <w:tab/>
        <w:t>69</w:t>
      </w:r>
    </w:p>
    <w:p>
      <w:pPr>
        <w:pStyle w:val="Normal"/>
        <w:autoSpaceDE w:val="false"/>
        <w:ind w:left="454" w:right="0" w:hanging="0"/>
        <w:jc w:val="left"/>
        <w:rPr>
          <w:rFonts w:eastAsia="TTE3AE0608t00" w:cs="TTE3AE0608t00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TE3AE0608t00" w:cs="TTE3AE0608t00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1003" w:leader="none"/>
        </w:tabs>
        <w:autoSpaceDE w:val="false"/>
        <w:spacing w:before="120" w:after="0"/>
        <w:ind w:left="720" w:right="680" w:hanging="0"/>
        <w:jc w:val="both"/>
        <w:rPr>
          <w:rFonts w:eastAsia="Times New Roman" w:cs="Times New Roman"/>
          <w:b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2. Start kártyás K81 adatszolgáltatás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 xml:space="preserve">Ennek az adatszoláltatásnak a tartalma nem változott meg a 2006-s évben sem, csak a mágneslemezre kerülő adatszolgáltatűás „elnevezésében” kellett az évszámot 2006-ra változtatni. 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Ezt csak ezzel a programverzióval lehet jól elkészíteni, tahát aki eddig már elkészítette, annak meg kell ismételnie a K81 adatszolgáltatás menüpontot.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A  lemez beadásához szükséges adatkísérő  lap A/STV/200e  2006-ra érvényes verziója még nem jelent meg az interneten. Az APEH Csongrád megyei Igazgatóságának telefonos tájékoztatása szerint mindenki figyelje, hogy mikor jelenik meg a 2006-ra érvényes adatkísérő lap, és csak azzal küldje be az elkészített lemezt.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 w:val="false"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ab/>
        <w:t>III. Következő program-módosítás témája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  <w:t>Megjelent az Adatlap 2006. (Kilépő dolgozó SZJA adatlapja) nyomtatvány és a hozzá tartozó leírás. Ezt áttanulmányozva jelentős változtatásokat láttunk a 2005. évhez képest. A program módosítása  ebben a témában már majdnem elkészült, napokon belül várható, hogy ezt a változatot is küldeni tudjuk.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  <w:t>A változás programozása miatt jelen pillanatban a 2005.es formájú Kilépő adatlap és még az új 2066-s sem működik, ezért a menüben  „letiltott” állapotban van.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  <w:t>Szeged, 2006. február 7.</w:t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737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pBdr/>
        <w:shd w:fill="FFFFFF" w:val="clear"/>
        <w:tabs>
          <w:tab w:val="clear" w:pos="708"/>
          <w:tab w:val="left" w:pos="1183" w:leader="none"/>
        </w:tabs>
        <w:autoSpaceDE w:val="false"/>
        <w:spacing w:before="120" w:after="0"/>
        <w:ind w:left="900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  <w:tab/>
        <w:tab/>
        <w:tab/>
        <w:tab/>
        <w:tab/>
        <w:tab/>
        <w:t>Mészáros Katalin és Bajusz Tamás</w:t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autoSpaceDE w:val="false"/>
        <w:spacing w:before="120" w:after="0"/>
        <w:ind w:left="454" w:right="68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sectPr>
      <w:footerReference w:type="default" r:id="rId8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">
    <w:name w:val="Szövegtörzs behúzássa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rml">
    <w:name w:val="Normá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Jovadstil">
    <w:name w:val="Jovadstil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ernal.pszaf.hu/download/bevall.htm" TargetMode="External"/><Relationship Id="rId3" Type="http://schemas.openxmlformats.org/officeDocument/2006/relationships/hyperlink" Target="http://external.pszaf.hu/download/szofttelep.htm" TargetMode="External"/><Relationship Id="rId4" Type="http://schemas.openxmlformats.org/officeDocument/2006/relationships/hyperlink" Target="http://external.pszaf.hu/download/kovetelmenyek.htm" TargetMode="External"/><Relationship Id="rId5" Type="http://schemas.openxmlformats.org/officeDocument/2006/relationships/hyperlink" Target="http://external.pszaf.hu/download/szofttelep.htm" TargetMode="External"/><Relationship Id="rId6" Type="http://schemas.openxmlformats.org/officeDocument/2006/relationships/hyperlink" Target="http://external.pszaf.hu/download/kovetelmenyek1.htm" TargetMode="External"/><Relationship Id="rId7" Type="http://schemas.openxmlformats.org/officeDocument/2006/relationships/hyperlink" Target="http://external.pszaf.hu/download/szofttelep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06-02-08T11:10:00Z</cp:lastPrinted>
  <dcterms:modified xsi:type="dcterms:W3CDTF">2006-02-08T09:44:32Z</dcterms:modified>
  <cp:revision>48</cp:revision>
  <dc:subject/>
  <dc:title>Ez a programverzió módosítani fogja az adatbázis struktúráját, </dc:title>
</cp:coreProperties>
</file>