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1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246.ver. (2007)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283" w:leader="none"/>
        </w:tabs>
        <w:spacing w:before="120" w:after="0"/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A változott bérprogramot a 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shd w:fill="auto" w:val="clear"/>
            <w:lang w:val="hu-HU" w:eastAsia="zxx" w:bidi="ar-SA"/>
          </w:rPr>
          <w:t>http://web.t-online.hu/berado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internet címről  lehet letölteni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283"/>
        <w:rPr/>
      </w:pP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hu-HU" w:eastAsia="zxx" w:bidi="ar-SA"/>
        </w:rPr>
        <w:t>A  program betöltés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5" w:leader="none"/>
        </w:tabs>
        <w:ind w:left="1152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  <w:t>A   program letöltése (lemezre mentése) után  ki kell csomagolni és betölteni. az alábbi paranccsal</w:t>
      </w:r>
    </w:p>
    <w:p>
      <w:pPr>
        <w:pStyle w:val="Normal"/>
        <w:tabs>
          <w:tab w:val="clear" w:pos="708"/>
          <w:tab w:val="left" w:pos="283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ab/>
        <w:tab/>
        <w:t xml:space="preserve">c:ujberbe (enter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87" w:leader="none"/>
        </w:tabs>
        <w:spacing w:before="227" w:after="119"/>
        <w:ind w:left="1287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UJBERBE.BAT parancs a C jelű merevlemez főkönyvtárában van, érdemes az egyszerűbb használatához ikont készíte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87" w:leader="none"/>
        </w:tabs>
        <w:spacing w:before="0" w:after="119"/>
        <w:ind w:left="1287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új (4.246.) programverzió betöltése után futtasd le az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Egyé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főmenüpontban  a 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hu-HU" w:eastAsia="zxx" w:bidi="ar-SA"/>
          </w:rPr>
          <w:t>C:\UJBERBE.BAT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létrehozása menüpontot.</w:t>
      </w:r>
    </w:p>
    <w:p>
      <w:pPr>
        <w:pStyle w:val="Normal"/>
        <w:pBdr/>
        <w:shd w:fill="FFFFFF" w:val="clear"/>
        <w:tabs>
          <w:tab w:val="clear" w:pos="708"/>
          <w:tab w:val="left" w:pos="1133" w:leader="none"/>
        </w:tabs>
        <w:spacing w:before="0" w:after="0"/>
        <w:ind w:left="85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Ekkor a program elkészíti a szükséges paraméterekkel a  C meghajtó főkönyvtárába a „személyre szabott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hu-HU" w:eastAsia="zxx" w:bidi="ar-SA"/>
        </w:rPr>
        <w:t xml:space="preserve"> UJBERBE.bat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parancssort. </w:t>
      </w:r>
    </w:p>
    <w:p>
      <w:pPr>
        <w:pStyle w:val="Normal"/>
        <w:pBdr/>
        <w:shd w:fill="FFFFFF" w:val="clear"/>
        <w:tabs>
          <w:tab w:val="clear" w:pos="708"/>
          <w:tab w:val="left" w:pos="1133" w:leader="none"/>
        </w:tabs>
        <w:spacing w:before="0" w:after="0"/>
        <w:ind w:left="8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„személyre szabott” kifejezés azt jelenti, hogy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1570" w:leader="none"/>
        </w:tabs>
        <w:spacing w:before="0" w:after="0"/>
        <w:ind w:left="157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program meghatározza, hogy a futtatható bérprogramot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melyik könyvtárba kell kicsomagolnia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1570" w:leader="none"/>
        </w:tabs>
        <w:spacing w:before="0" w:after="0"/>
        <w:ind w:left="157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a kicsomagolásra váró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letöltött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bérprogramo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melyik betűjelű eszközön (floppyegység vagy pendrájv, vagy merevlemez) keresse. A felsorolt eszközök betűjelének meghatározását az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gyéb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őmenüpont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Nyomtató, floppy kódlap beállítás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menüpontban a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loppy/pendrájv meghajtó betűjele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felirat melletti négyzetbe  kell beírni.  (lásd a mentéseknél leírtakat.)</w:t>
      </w:r>
    </w:p>
    <w:p>
      <w:pPr>
        <w:pStyle w:val="Normal"/>
        <w:numPr>
          <w:ilvl w:val="0"/>
          <w:numId w:val="6"/>
        </w:numPr>
        <w:pBdr/>
        <w:shd w:fill="FFFFFF" w:val="clear"/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Technikai  dolgok, év eleji emlékeztetők</w:t>
      </w:r>
    </w:p>
    <w:p>
      <w:pPr>
        <w:pStyle w:val="TextBody"/>
        <w:ind w:left="39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z a fejezet a programot 2006. évben először használók részére különösen fontos információ!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1.1. Mentés (archiválás)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Szeretnénk mindenkit emlékeztetni arra, hogy az adatok mentése nagyon-nagyon fontos.</w:t>
      </w:r>
    </w:p>
    <w:p>
      <w:pPr>
        <w:pStyle w:val="Default"/>
        <w:autoSpaceDE w:val="false"/>
        <w:spacing w:before="113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Akinek sikeresen megtörténik a mentés 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őmenüpont alatt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Mentés floppy-lemez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menüpontban, annak nincs is különösebb teendője, csak megfelelő gyakorisággal végezze el a mentést váltott lemezekre ( az utolsó 1-2 verziót  kell meghagyni, és mindig a legrégebbit kell felülírni.)</w:t>
      </w:r>
    </w:p>
    <w:p>
      <w:pPr>
        <w:pStyle w:val="Default"/>
        <w:autoSpaceDE w:val="false"/>
        <w:spacing w:before="113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A régebbi állapothoz képest változás, hogy a mentést nemcsak floppy lemezre lehet készíteni, hanem pendrájvra (USB kütyü) is. Ha a továbbiakban nem floppyra akarsz menteni, hanem ez utóbbira, akkor a beállítást meg lehet változtatni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őmenüpont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Nyomtató, floppy kódlap beállítás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menüpontban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loppy/pendrájv meghajtó betűjele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felirat melletti négyzetbe a pendrájv „meghajtójának” betűjelét kell beírni. </w:t>
      </w:r>
    </w:p>
    <w:p>
      <w:pPr>
        <w:pStyle w:val="Default"/>
        <w:autoSpaceDE w:val="false"/>
        <w:spacing w:before="113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Akinek nem történik meg a bérprogramból „belülről”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menüpontból a mentés, aminek ismertető jele, hog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single"/>
          <w:lang w:val="hu-HU" w:eastAsia="zxx" w:bidi="ar-SA"/>
        </w:rPr>
        <w:t>hibaüzenet nélkül egy pillanat alatt visszatér a főmenüb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és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single"/>
          <w:lang w:val="hu-HU" w:eastAsia="zxx" w:bidi="ar-SA"/>
        </w:rPr>
        <w:t xml:space="preserve">nem kér mágneslemezt /pendrájvot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illetve nem látszik, hogy a mentőeszközre ír a program), annak valószínűleg már régebben kialakítottunk egy, a „bérprogramon kívüli”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mentés  parancssort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nnek a parancsállománynak a neve: MENTee.BAT (pl.: MENT06.BAT a 2006. év ada-tainak mentéséhez) </w:t>
      </w:r>
    </w:p>
    <w:p>
      <w:pPr>
        <w:pStyle w:val="Default"/>
        <w:autoSpaceDE w:val="false"/>
        <w:spacing w:before="113" w:after="0"/>
        <w:ind w:left="567" w:right="680" w:hanging="0"/>
        <w:jc w:val="both"/>
        <w:rPr>
          <w:rFonts w:ascii="Times New Roman" w:hAnsi="Times New Roman" w:eastAsia="Times New Roman" w:cs="Times New Roman"/>
          <w:b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Default"/>
        <w:autoSpaceDE w:val="false"/>
        <w:spacing w:before="113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1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.2. Jövedelem jogcímek ellenőrzése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680" w:hanging="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z új év nyitását megelőzően célszerű elvégezni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, mert az új év nyitása a 2006. évi beállításokból automatikusan átállítja a már  eddig ismert  bevallás-, és kilépőadatlap sorszámok változásait. Amennyiben ezek a beállítások hibásak  2006. évi bérszámfejtésnél, akkor a 2007. évre is hibásan kerülnek át. Ekkor a javítást a pontatlanság felfedezése után két helyen (a 2006. és a 2007. évben) is javítani kell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jövedelem jogcímeket az következő szempontok alapján célszerű átvizsgál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" w:leader="none"/>
          <w:tab w:val="left" w:pos="847" w:leader="none"/>
          <w:tab w:val="left" w:pos="1457" w:leader="none"/>
        </w:tabs>
        <w:autoSpaceDE w:val="false"/>
        <w:spacing w:before="120" w:after="0"/>
        <w:ind w:left="59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eslegesnek ítélt jövedelem jogcímek megjelöl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" w:leader="none"/>
          <w:tab w:val="left" w:pos="847" w:leader="none"/>
          <w:tab w:val="left" w:pos="1457" w:leader="none"/>
        </w:tabs>
        <w:autoSpaceDE w:val="false"/>
        <w:spacing w:before="120" w:after="0"/>
        <w:ind w:left="59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kilépő adatlap  sorok beállításának ellenőr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" w:leader="none"/>
          <w:tab w:val="left" w:pos="847" w:leader="none"/>
          <w:tab w:val="left" w:pos="1457" w:leader="none"/>
        </w:tabs>
        <w:autoSpaceDE w:val="false"/>
        <w:spacing w:before="120" w:after="0"/>
        <w:ind w:left="59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z APEH számára készítendő bevallás  (0608x) sorainak  ellenőr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" w:leader="none"/>
          <w:tab w:val="left" w:pos="847" w:leader="none"/>
          <w:tab w:val="left" w:pos="1457" w:leader="none"/>
        </w:tabs>
        <w:autoSpaceDE w:val="false"/>
        <w:spacing w:before="120" w:after="0"/>
        <w:ind w:left="59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teljesítménytényezőhöz, átlagkeresethez beállítások ellenőrzése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eslegesnek ítélt jövedelem jogcímek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felülvizsgálata főleg a programot sok-sok éve használóknál lehet lényeges. Az évek során  keletkeztek olyan jövedelem jogcímek, melyek valamilyen ok folytán feleslegessé váltak. (Nagyon gyakori példa, hogy a jövedelem jogcímekben lett paraméterezve olyan  információ, amit a munkavállalónál kellett volna elsősorban jelölni. Jellemzően ilyenek: alacsonyabb adókulccsal  akartunk adót vonni, vagy nem kellett annak idején egészségbiztosítási járulékot vonni a másik munkahelyen  36 órában foglalkoztatott dolgozótól,  stb.)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Ezeket a jövedelem jogcímeket nyugodtan  jelölni lehet törlésre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center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>4. képernyő oldalon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Törlésre kijelölve i/n  I(gen)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jelzéssel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program a jelzés beállítása után átvizsgálja a bérezési törzsadatokat, és ha valamelyik munkavállalónál ilyet észlel, akkor nem engedi törlésre kijelölni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törlésre kijelölés nem jelenti azt, hogy a tárgyévben is törlésre kerül ez a jogcím. Csak a következő évre  megnyitott jövedelem jogcímekben nem lesz benne. Áttekinthetőbbé, kezelhetőbbé tudjuk így tenni Jövedelem jogcímeinket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kilépő  adatlap sorainak beállításának ellenőrzése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zért fontos, mert a munkaviszony/tagsági viszony megszűnése esetén kiadandó igazoláson, és az egyéb jogviszonyból keletkezett kifizetések után kiadandó Kifizetői igazoláson a jövedelmeket ezen beállítások  alapján összesíti egy-egy sorra a bérprogram. Támpontul a helyes sorszámokra és értelmezésükre, az Adatlap 2006 nyomtatvány és annak kitöltési útmutatója szolgál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0608x bevallás sorainak ellenőrzése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legfontosabb dolog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Ha ezek a beállítások hiányoznak, vagy nem pontosak, akkor az adóhatóság számára küldött bevallás HIBÁS lesz. Ez a hiba ki is fog derülni, ha a magánszemélyek SZJA bevallását az APEH feldolgozza. A kontroll ugyanis a 06081, a 0608, 06082, 06083, 06084  bevallásokból bekerülő adat lesz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felsorolt bevallások közül a 06083 kivételével mindet programoztunk. Azok, akik már év közben is  küldték ezeket a bevallásokat  tapasztalták, hogy az egyik nyomtatványszámú bevallás a másikhoz nyomtatvány számúhoz képest   ugyanazon jövedelmek esetében  más-más volt. (pl. a munkaviszonyból származó jövedelem a 0608 nyomtatványon a 61. sorban szerepelt, a 06082 nyomtatványon  a 81. sorban kellett ugyanezt a típusú jövedelmet jelenteni. A havi bevallók 06082-s nyomtatványának sorszámaihoz képest éves bevallást adók 06084 nyomtatvány sorszámai is eltérnek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z év során, ahogy következtek időrendben az egyes bevallás nyomtatványok egymás után (06081, 0608, 06082), a programozás során a 06081 sorszámaiból leképeztük a 0608 sorszámait, majd ebből a 06082 sorszámokat. Abban ez esetben ha precízen be volt állítva a 06081 sorszám, akkor a 06082 bizonylathoz tartozó sorszámok is jók a Jövedelem jogcímeknél. Ha a kitöltés hiányzott, akkor automatikusan nem készült el az új sorszám. Ekkor kézileg kell javítani az egyes nyomtatványokhoz tartozó sorszámokat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Nagyon fontos!  Az éves bevallás 06084 készítésénél a 06082 nyomtatvány sorszámokat használjuk fel. Ezért a legfőbb szempont az legyen a jövedelem jogcímek átvizsgálása során, hogy a 06082 nyomtatvány sorszámaihoz történjen meg a beállítás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2007. évben készítendő  0708 bevallás nyomtatványhoz is a 2006-ból átvett  sorszámokból indulunk ki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>Gondolom a leírtakból kitűnik, hogy hibás adatszolgáltatást saját hibából elsősorban ennek a beállításnak a pontatlanságával lehet elkövetni!!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teljesítménytényezőhöz, átlagkeresethez beállítások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ellenőrzése az előbbieknél kisebb horderejű dolog, de azért érdemes odafigyelni rá. 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 xml:space="preserve"> teljesítmény tényező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 távolléti díj számfejtéséhez kellhet. Az Mt. 151/A § (1) alapján több tényezőből tevődik össze a távolléti díj.  A (8) bekezdésben említett teljesítménybéres dolgozó esetében a  teljesítménytényezőhöz szükséges  az olyan jövedelem jogcímek megjelölése, amelyeket figyelembe kell venni az említett  tényező kiszámításához. Például különféle nevesített munkafázisokért járó munkabér(darabbér) mennyiség, minőség után járó prémium, jutalék, stb.  </w:t>
      </w:r>
    </w:p>
    <w:p>
      <w:pPr>
        <w:pStyle w:val="Normal"/>
        <w:tabs>
          <w:tab w:val="clear" w:pos="708"/>
          <w:tab w:val="left" w:pos="1514" w:leader="none"/>
        </w:tabs>
        <w:autoSpaceDE w:val="false"/>
        <w:spacing w:before="120" w:after="0"/>
        <w:ind w:left="794" w:right="794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hu-HU" w:eastAsia="zxx" w:bidi="ar-SA"/>
        </w:rPr>
        <w:t>A havibérrel és forgalom utáni jutalékban részesülő dolgozó a teljesítménybéres foglalkoz-tatásnak  egy különleges esete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Jövedelem jogcímek  1. képernyő oldalán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[  ] teljesítmény tényezőbe számít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 szövegnél tett  [x] jelzés azt jelenti, hogy a program  ez ilyen jelzéssel ellátott jogcímen számfejtett jövedelmet beleszámítja a teljesítmény tényezőbe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használásának, futtatásának leírását az új év nyitása utáni egyéb tudnivalóknál lehet olvasni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z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>átlagkeres számítás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ma már sokkal ritkábban szükséges, bár van néhány olyan munkáltató, aki a fizetett távolléteket nem távolléti díjjal, hanem átlagkeresettel fizeti. Az Mt szerint átlagkeresettel leginkább a felmentési időre járó bért és a végkielégítést kell kiszámolni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Jövedelem jogcímek  1. képernyő oldalán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[  ] átlagbérbe beszámít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 szövegnél tett  [x] jelzés azt jelenti, hogy a program  ez ilyen jelzéssel ellátott jogcímen számfejtett jövedelmet beleszámítja a teljesítmény tényezőbe. Az átlagbérbe beszámító jövedelem meghatározását az Mt. 152. § (8) bekezdése tartalmazza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használásának, futtatásának leírását az új év nyitása utáni egyéb tudnivalóknál lehet olvasni.</w:t>
      </w:r>
    </w:p>
    <w:p>
      <w:pPr>
        <w:pStyle w:val="Normal"/>
        <w:autoSpaceDE w:val="false"/>
        <w:spacing w:before="0" w:after="0"/>
        <w:ind w:left="1134" w:right="1134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Határidők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06084 bevallás elkészítése (azoknak, akik év közben nem voltak kötelezve,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evallás leadására)</w:t>
        <w:tab/>
        <w:tab/>
        <w:tab/>
        <w:tab/>
        <w:tab/>
        <w:tab/>
        <w:tab/>
        <w:tab/>
        <w:t xml:space="preserve">       január 31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ontroll adatszolgáltatás benyújtása( K33,K53, K53A)</w:t>
        <w:tab/>
        <w:tab/>
        <w:tab/>
        <w:t xml:space="preserve">                    január 31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Jövedelemigazolások kiadása (M30 )</w:t>
        <w:tab/>
        <w:tab/>
        <w:tab/>
        <w:tab/>
        <w:tab/>
        <w:tab/>
        <w:t xml:space="preserve">       január 31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Jövedelemigazolások kiadása ( összevont kifizetői igazolás, EKHO igazolás)            január 31.</w:t>
      </w:r>
    </w:p>
    <w:p>
      <w:pPr>
        <w:pStyle w:val="Normal"/>
        <w:tabs>
          <w:tab w:val="clear" w:pos="708"/>
          <w:tab w:val="left" w:pos="283" w:leader="none"/>
        </w:tabs>
        <w:spacing w:before="113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2007. évi jövedelmek számfejtéséhez szükséges nyilatkozatok (adójóváírás, gyermekek 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utáni adókedvezmény , egyéb adóelőlegre vonatkozó nyilatkozatok                            számfejtésig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Igazolás a nyugdíj- és egészségbiztosítási járulékokról, valamint a megfizetett           január 31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egészségügyi hozzájárulásról</w:t>
      </w:r>
    </w:p>
    <w:p>
      <w:pPr>
        <w:pStyle w:val="Normal"/>
        <w:spacing w:before="0" w:after="0"/>
        <w:ind w:left="17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Nyugdíjbiztosítási Egyéni Nyilvántartólapok  (NYENYI) adatszolgáltatás             április 30.</w:t>
      </w:r>
    </w:p>
    <w:p>
      <w:pPr>
        <w:pStyle w:val="Normal"/>
        <w:spacing w:before="0" w:after="0"/>
        <w:ind w:left="113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850" w:leader="none"/>
        </w:tabs>
        <w:spacing w:before="120" w:after="0"/>
        <w:ind w:left="567" w:right="0" w:hanging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 teljesítendő kontroll és munkáltató adatszolgáltatásokról az APEH honlapján megjelent tájékoztatót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spacing w:before="120" w:after="0"/>
        <w:ind w:left="1287" w:right="0" w:hanging="36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8008/2006 (AEÉ.13.) az állami adóhatóság részére történő 2006. évről teljesítendő adatszolgáltatás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spacing w:before="120" w:after="0"/>
        <w:ind w:left="1287" w:right="0" w:hanging="36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8007/2006 (AEÉ.13.) a 2006. évi személyi jövedelmadó bevallásával kapcsolatos kifizetői és munkáltatói feladatokról és az adatszolgáltatásról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Kontroll adatszolgáltatás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06Kxx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felsorolását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és a határidők összefoglalását a csatolt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ev-vege.xls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táblázat tartalmazza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 munkáltatói SZJA elszámolására vonatkozó határidők még nem jelentek meg hivatalosan az APEH honlapján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eged, 2007. január 3.</w:t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  <w:tab/>
        <w:t>Mészáros Katalin és Bajusz Tamás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"/>
        </w:tabs>
        <w:ind w:left="11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30"/>
        </w:tabs>
        <w:ind w:left="83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50"/>
        </w:tabs>
        <w:ind w:left="155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70"/>
        </w:tabs>
        <w:ind w:left="227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90"/>
        </w:tabs>
        <w:ind w:left="299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710"/>
        </w:tabs>
        <w:ind w:left="371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30"/>
        </w:tabs>
        <w:ind w:left="443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50"/>
        </w:tabs>
        <w:ind w:left="515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70"/>
        </w:tabs>
        <w:ind w:left="587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-online.hu/berado" TargetMode="External"/><Relationship Id="rId3" Type="http://schemas.openxmlformats.org/officeDocument/2006/relationships/hyperlink" Target="../../../UJBERBE.B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07-01-03T18:01:00Z</cp:lastPrinted>
  <dcterms:modified xsi:type="dcterms:W3CDTF">2006-01-02T20:19:12Z</dcterms:modified>
  <cp:revision>23</cp:revision>
  <dc:subject/>
  <dc:title>Ez a programverzió módosítani fogja az adatbázis struktúráját, </dc:title>
</cp:coreProperties>
</file>