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4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251.ver. (2007)</w:t>
      </w:r>
    </w:p>
    <w:p>
      <w:pPr>
        <w:pStyle w:val="Normal"/>
        <w:pBdr/>
        <w:shd w:fill="FFFFFF" w:val="clear"/>
        <w:tabs>
          <w:tab w:val="clear" w:pos="708"/>
          <w:tab w:val="left" w:pos="294" w:leader="none"/>
        </w:tabs>
        <w:spacing w:before="120" w:after="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 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120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06084 bevallás és adatszolgáltatás kész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120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SZJA 2006. évi bevallásához nyilatkozat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120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2007. évi számfejtésben a  nyugdíj kezelés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06084 bevallás</w:t>
      </w:r>
    </w:p>
    <w:p>
      <w:pPr>
        <w:pStyle w:val="TextBodyIndent"/>
        <w:tabs>
          <w:tab w:val="clear" w:pos="708"/>
          <w:tab w:val="left" w:pos="777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06084 jelű bevallás és magánszemélyenkénti adatszolgáltatás magában foglalja az előző években „megszokott” xx03 jelű bevallásnak megfelelő, havonkénti bontású bevallást kötelezettség nemenként és a  magánszemélyenkénti kontroll adatszolgáltatást.</w:t>
      </w:r>
    </w:p>
    <w:p>
      <w:pPr>
        <w:pStyle w:val="TextBodyIndent"/>
        <w:tabs>
          <w:tab w:val="clear" w:pos="708"/>
          <w:tab w:val="left" w:pos="777" w:leader="none"/>
        </w:tabs>
        <w:spacing w:before="12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bevallás jellegétől fogva nagyon fontos,  hogy a havi számfejtéseknél készült összesítőkhöz és utalásokhoz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 xml:space="preserve">egyeztessük a program által legyűjtött adatokból készített listákat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kerekítést az adatok átadásakor csak havonta önmagában végezzük el. Nem használjuk a kitöltési útmutatókban használt „göngyölítéses” módszert. Amennyiben év közben az utalásoknál a göngyölítéses módszert alkalmaztátok, akkor az adatok importálása a 06084 bevallásba művelet után, lehetőség van a 06084A bizonylatban a javításokat elvégezni.</w:t>
      </w:r>
    </w:p>
    <w:p>
      <w:pPr>
        <w:pStyle w:val="TextBodyIndent"/>
        <w:tabs>
          <w:tab w:val="clear" w:pos="708"/>
          <w:tab w:val="left" w:pos="777" w:leader="none"/>
        </w:tabs>
        <w:spacing w:before="12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Fontos nagyon!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Előfordulhat, hogy  valamely adónemben 500 Ft alatti összeg keletkezik. Ilyen eset lehet például a cégautó adó után számított munkavállalói járulék. Az ezer forintra kerekítési kötelezettség miatt ez az összeg „eltűnik” az adatok átadásakor (importálásakor). Előfordulhat, hogy a bevallásban egész évben nem jelenik meg összeg ez az összeg.  </w:t>
      </w:r>
    </w:p>
    <w:p>
      <w:pPr>
        <w:pStyle w:val="TextBodyIndent"/>
        <w:tabs>
          <w:tab w:val="clear" w:pos="708"/>
          <w:tab w:val="left" w:pos="777" w:leader="none"/>
        </w:tabs>
        <w:spacing w:before="12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A bérprogramból nyomtatott listán, a 06084A bevallás lapokon még nincsenek az adatok ezer forintra kerekít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, így  erről a listáról  „kidolgozható”, hogy a bevallásban a göngyölítés alkalmazásával melyik hónapban kell korrigálni az importálás utáni a 06084A bevallást.</w:t>
      </w:r>
    </w:p>
    <w:p>
      <w:pPr>
        <w:pStyle w:val="TextBodyIndent"/>
        <w:tabs>
          <w:tab w:val="clear" w:pos="708"/>
          <w:tab w:val="left" w:pos="777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TextBodyIndent"/>
        <w:tabs>
          <w:tab w:val="clear" w:pos="708"/>
          <w:tab w:val="left" w:pos="777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1.1. A 06084 bevallás és magánszemélyenkénti összesítő készítése</w:t>
      </w:r>
    </w:p>
    <w:p>
      <w:pPr>
        <w:pStyle w:val="TextBodyIndent"/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hu-H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.1. Jövedelemjogcímek ellenőrzése</w:t>
      </w:r>
    </w:p>
    <w:p>
      <w:pPr>
        <w:pStyle w:val="TextBodyIndent"/>
        <w:spacing w:before="120" w:after="0"/>
        <w:ind w:left="47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z előző tájékoztatóban már hangsúlyoztuk, hog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ar-SA"/>
        </w:rPr>
        <w:t>legelőször végig kell gondolni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hogy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Jövedelem jogcímekbe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a  negyedik oldalon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06082 sorszá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korrekten van-e beállítva, illetve egyáltalán ki van-e töltve?</w:t>
      </w:r>
    </w:p>
    <w:p>
      <w:pPr>
        <w:pStyle w:val="TextBodyIndent"/>
        <w:spacing w:before="120" w:after="0"/>
        <w:ind w:left="47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 06082 sorszám vezényli az APEH adatszolgáltatás nyomtatvány sorszámait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z évi egyszeri adatszolgáltatást  és bevallást küldőknek a 06084 bizonylathoz is ezt a sorszámot használjuk fel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Tehát nem kell külön a 06084-hez  sorszámokat rögzíteni. Elég csak a 06082 sorszámot nagyon pontosan beállítani minden jövedelem jogcímnél. Amit nem kell a 06082, vagy 06084 bevallásokban külön sorban közölni, ott a sorszám mezőt üresen kell hagyni. Ennek a fordítottja is igaz. Ahol üres a 06082 sorszám mező, az kimarad az adatszolgáltatásból. (kivétel pl. az EKHOS jövedelem)</w:t>
      </w:r>
    </w:p>
    <w:p>
      <w:pPr>
        <w:pStyle w:val="TextBodyIndent"/>
        <w:spacing w:before="120" w:after="0"/>
        <w:ind w:left="47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ldöntendő kérdés, hogy az ABEV2006 programb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96" w:leader="none"/>
        </w:tabs>
        <w:spacing w:before="120" w:after="0"/>
        <w:ind w:left="119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lőször a nyomtatványokba „töltsük”-e  be az adatokat, ahol még lehet javítani és nyomtatni, (IMP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96" w:leader="none"/>
        </w:tabs>
        <w:spacing w:before="6" w:after="0"/>
        <w:ind w:left="119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gy nagy csoportot képezve a „nyomtatványokba  töltést' megkerülve közvetlenül az ellenőrzéshez készítjük elő az adatokat  (XML)</w:t>
      </w:r>
    </w:p>
    <w:p>
      <w:pPr>
        <w:pStyle w:val="TextBodyIndent"/>
        <w:spacing w:before="120" w:after="0"/>
        <w:ind w:left="4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év végi adatszolgáltatás esetén, főleg azért, mert  a 06084A lapokon a göngyölítéses bevallás miatt nagy valószínűséggel javítani akarunk, az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első megoldást (IMP) javasoljuk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TextBodyIndent"/>
        <w:spacing w:before="120" w:after="0"/>
        <w:ind w:left="4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beállítást az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Egyéb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főmenü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Nyomtató, floppy kódlap beállítás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enüben lehet ellenőrizni és módosítani.</w:t>
      </w:r>
    </w:p>
    <w:p>
      <w:pPr>
        <w:pStyle w:val="TextBodyIndent"/>
        <w:spacing w:before="6" w:after="0"/>
        <w:ind w:left="47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bev export  (  ) xml</w:t>
      </w:r>
    </w:p>
    <w:p>
      <w:pPr>
        <w:pStyle w:val="TextBodyIndent"/>
        <w:spacing w:before="6" w:after="0"/>
        <w:ind w:left="47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ab/>
        <w:t xml:space="preserve">         (*) imp</w:t>
      </w:r>
    </w:p>
    <w:p>
      <w:pPr>
        <w:pStyle w:val="TextBodyIndent"/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.2.Adatok gyűjtése a 06084 bevallásba, adatszolgáltatásba</w:t>
      </w:r>
    </w:p>
    <w:p>
      <w:pPr>
        <w:pStyle w:val="TextBodyIndent"/>
        <w:tabs>
          <w:tab w:val="clear" w:pos="708"/>
          <w:tab w:val="left" w:pos="1213" w:leader="none"/>
        </w:tabs>
        <w:spacing w:before="120" w:after="0"/>
        <w:ind w:left="49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bérprogram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bev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főmenü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datok átadása 1-12 havi 06084A és 06084M nyomtatványokho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enüpont futtatásával a havi számfejtésekből gyűjti le a program a megfelelő adatokat. A legyűjtött adatokat a nyomtatványnak megfelelő sorszámokkal  ki is lehet nyomtatni.</w:t>
      </w:r>
    </w:p>
    <w:p>
      <w:pPr>
        <w:pStyle w:val="TextBodyIndent"/>
        <w:tabs>
          <w:tab w:val="clear" w:pos="708"/>
          <w:tab w:val="left" w:pos="1174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.3.Ellenőrzés</w:t>
      </w:r>
    </w:p>
    <w:p>
      <w:pPr>
        <w:pStyle w:val="TextBodyIndent"/>
        <w:tabs>
          <w:tab w:val="clear" w:pos="708"/>
          <w:tab w:val="left" w:pos="1174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 ellenőrzéshez fel lehet használni a következő  listáka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74" w:leader="none"/>
        </w:tabs>
        <w:spacing w:before="120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Jövedelem összesítő 1-12 hónapok teljes időszakáról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Bevallás (adó, járulék) 1-12 hónapokról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érnyilvántartó lapok (bérkartonok)</w:t>
      </w:r>
    </w:p>
    <w:p>
      <w:pPr>
        <w:pStyle w:val="TextBodyIndent"/>
        <w:tabs>
          <w:tab w:val="clear" w:pos="708"/>
          <w:tab w:val="left" w:pos="1174" w:leader="none"/>
        </w:tabs>
        <w:spacing w:before="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1.1.3.1.  Jövedelem jogcímenkénti forint adatok ellenőrzése</w:t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Jövedelem összesítőn a kifizetési jogcímek mellé érdemes ráírni, hogy a 06084M-03 és 06084M-04 nyomtatványon melyik sorba tartozik. Amennyiben egy sorhoz több is tartozik, akkor azt érdemes összeadni.</w:t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magánszemélyenkénti listák után következő összesítők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06084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címmel ellátott listáján a nyomtatványsorszám és oszlop mellett megtaláljuk azt az összeget, melyet a magán-személyenkénti lapokról gyűjtöttünk össze. Ez azt jelenti, hogyha  a soronkénti összesenek egyeznek az éves jövedelem összesítővel, akkor a magánszemélyenkénti adatközlés a jövedelem típusonkénti részletezésben pontosak lesznek. </w:t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1.1.3.2.  Adók és járulékok ellenőrzése</w:t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magánszemélyenkénti listák után következő összesítők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06084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címmel ellátott listán  a 06084A-01 – 02/A, 02/B, 02/C bevalláslapokon szereplő sorszámoknak megfelelő sorok sorszámai láthatóak. A havi adatok után található éves összesen számot kell egyeztetni a Bevallás (adó, járulék) éves összesítőjéhez. </w:t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1.1.3.3.  Magánszemélyenkénti adatok ellenőrzése</w:t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06084M nyomtatványokon közölt adatok felelnek meg a „régi kontroll adatszolgáltatás”-nak. A forintális adatok közlése mellett még különböző egyéb adatokat is közölni kell. (pl. foglalkoztatási jogviszony, FEOR, magánnyugdíjpénztári tagság)</w:t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06084M nyomtatvány sorszámok melletti számok mutatják a mezőbe kerülő értéket. Ezeket az adatokat  lehet ellenőrizni a Bérnyilvántartó laphoz. A listázás mellett párhuzamosan készül az ABEV programba importáláshoz az adatállomány, tehát ami a listára kerül, ugyanaz  kerül át az importba is.</w:t>
      </w:r>
    </w:p>
    <w:p>
      <w:pPr>
        <w:pStyle w:val="TextBodyIndent"/>
        <w:tabs>
          <w:tab w:val="clear" w:pos="708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 összesítők és a magánszemélyenkénti listák ellenőrzése után, amennyiben az adatok pontosak, lehet az ABEV2006 programban importálni az adatokat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2.  A 2006.évi SZJA bevallás nyilatkozata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nyilatkozatokra még most sem jelent meg hivatalosnak tekinthető nyomtatvány. Tájékoztató előadáson hallottak alapján úgy tudjuk, hogy nem is lesz hivatalos formája a nyilatkozatoknak.  Javasolták a későbbi problémák elkerülésére, hogy azon dolgozók, akik önadózók lesznek, azok is nyilatkozzanak erről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3.  Nyugdíjasok SZJA előlegének megállapítása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nyugdíjak 2007. évtől kezdve adóterhet nem viselő járandóságnak minősülnek (mint régebben)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nyugdíjas magánszemélytől be kell kérni a 2007.évi várható nyugdíjáról a nyilatkozatát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hhoz, hogy az adóelőleg számításánál ezt megfelelően figyelembe tudjuk venni, szükség van a nyugdíj összegének rögzítésére 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Törzsadat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főmenü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SZJA és Járulék nyilatkozat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 menüpontjában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Adóterhet nem viselő járandóságban részesül-e  Havi nyugdíj összeg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mezőjében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 adóelőleg számításánál az ide rögzített összeget szorozza a program 12-vel. Ez a vélelmezett éves nyugdíj összege. A várható 13. havi nyugdíj így nincs az SZJA előleg számításánál figyelembevéve. Amennyiben vélelmezhető, hogy éppen a 13. havi nyugdíj miatt váltana adósávot, úgy a tizenhárom havi nyugdíjat el kell osztani 12-vel és azt írni be egy havi nyugdíj összegének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Szeged, 2006. január 22.</w:t>
        <w:tab/>
        <w:tab/>
        <w:tab/>
        <w:t xml:space="preserve">Mészáros Katalin és Bajusz Tamás </w:t>
      </w:r>
    </w:p>
    <w:p>
      <w:pPr>
        <w:pStyle w:val="TextBodyIndent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1060" w:leader="none"/>
        </w:tabs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ind w:left="3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ind w:left="3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62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  <w:lvl w:ilvl="1">
      <w:start w:val="1"/>
      <w:numFmt w:val="decimal"/>
      <w:lvlText w:val="%2."/>
      <w:lvlJc w:val="left"/>
      <w:pPr>
        <w:tabs>
          <w:tab w:val="num" w:pos="1108"/>
        </w:tabs>
        <w:ind w:left="1108" w:hanging="360"/>
      </w:pPr>
    </w:lvl>
    <w:lvl w:ilvl="2">
      <w:start w:val="1"/>
      <w:numFmt w:val="decimal"/>
      <w:lvlText w:val="%3."/>
      <w:lvlJc w:val="left"/>
      <w:pPr>
        <w:tabs>
          <w:tab w:val="num" w:pos="1828"/>
        </w:tabs>
        <w:ind w:left="1828" w:hanging="360"/>
      </w:pPr>
    </w:lvl>
    <w:lvl w:ilvl="3">
      <w:start w:val="1"/>
      <w:numFmt w:val="decimal"/>
      <w:lvlText w:val="%4."/>
      <w:lvlJc w:val="left"/>
      <w:pPr>
        <w:tabs>
          <w:tab w:val="num" w:pos="2548"/>
        </w:tabs>
        <w:ind w:left="2548" w:hanging="360"/>
      </w:pPr>
    </w:lvl>
    <w:lvl w:ilvl="4">
      <w:start w:val="1"/>
      <w:numFmt w:val="decimal"/>
      <w:lvlText w:val="%5."/>
      <w:lvlJc w:val="left"/>
      <w:pPr>
        <w:tabs>
          <w:tab w:val="num" w:pos="3268"/>
        </w:tabs>
        <w:ind w:left="3268" w:hanging="360"/>
      </w:pPr>
    </w:lvl>
    <w:lvl w:ilvl="5">
      <w:start w:val="1"/>
      <w:numFmt w:val="decimal"/>
      <w:lvlText w:val="%6."/>
      <w:lvlJc w:val="left"/>
      <w:pPr>
        <w:tabs>
          <w:tab w:val="num" w:pos="3988"/>
        </w:tabs>
        <w:ind w:left="3988" w:hanging="360"/>
      </w:pPr>
    </w:lvl>
    <w:lvl w:ilvl="6">
      <w:start w:val="1"/>
      <w:numFmt w:val="decimal"/>
      <w:lvlText w:val="%7."/>
      <w:lvlJc w:val="left"/>
      <w:pPr>
        <w:tabs>
          <w:tab w:val="num" w:pos="4708"/>
        </w:tabs>
        <w:ind w:left="4708" w:hanging="360"/>
      </w:pPr>
    </w:lvl>
    <w:lvl w:ilvl="7">
      <w:start w:val="1"/>
      <w:numFmt w:val="decimal"/>
      <w:lvlText w:val="%8."/>
      <w:lvlJc w:val="left"/>
      <w:pPr>
        <w:tabs>
          <w:tab w:val="num" w:pos="5428"/>
        </w:tabs>
        <w:ind w:left="5428" w:hanging="360"/>
      </w:pPr>
    </w:lvl>
    <w:lvl w:ilvl="8">
      <w:start w:val="1"/>
      <w:numFmt w:val="decimal"/>
      <w:lvlText w:val="%9."/>
      <w:lvlJc w:val="left"/>
      <w:pPr>
        <w:tabs>
          <w:tab w:val="num" w:pos="6148"/>
        </w:tabs>
        <w:ind w:left="61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/>
  <cp:lastPrinted>2007-01-17T15:26:00Z</cp:lastPrinted>
  <dcterms:modified xsi:type="dcterms:W3CDTF">2007-01-22T10:55:51Z</dcterms:modified>
  <cp:revision>23</cp:revision>
  <dc:subject/>
  <dc:title>Ez a programverzió módosítani fogja az adatbázis struktúráját, </dc:title>
</cp:coreProperties>
</file>