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hu-HU" w:eastAsia="zxx" w:bidi="zxx"/>
        </w:rPr>
        <w:t xml:space="preserve">7. sz. Tájékoztató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hu-HU" w:eastAsia="zxx" w:bidi="zxx"/>
        </w:rPr>
        <w:t>a számfejtési program változásairó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hu-HU" w:eastAsia="zxx" w:bidi="zxx"/>
        </w:rPr>
        <w:t>4.330.ver. (2007)</w:t>
      </w:r>
    </w:p>
    <w:p>
      <w:pPr>
        <w:pStyle w:val="Normal"/>
        <w:pBdr/>
        <w:shd w:fill="FFFFFF" w:val="clear"/>
        <w:tabs>
          <w:tab w:val="clear" w:pos="709"/>
          <w:tab w:val="left" w:pos="294" w:leader="none"/>
        </w:tabs>
        <w:spacing w:before="120" w:after="0"/>
        <w:ind w:left="11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Változások a programb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spacing w:before="120" w:after="0"/>
        <w:ind w:left="1020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hu-HU" w:eastAsia="zxx" w:bidi="zxx"/>
        </w:rPr>
        <w:t>Osztalékel</w:t>
      </w:r>
      <w:r>
        <w:rPr>
          <w:rFonts w:eastAsia="Times New Roman" w:cs="Times New Roman"/>
          <w:b w:val="false"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hu-HU" w:eastAsia="zxx" w:bidi="zxx"/>
        </w:rPr>
        <w:t>legb</w:t>
      </w:r>
      <w:r>
        <w:rPr>
          <w:rFonts w:eastAsia="Times New Roman" w:cs="Times New Roman"/>
          <w:b w:val="false"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hu-HU" w:eastAsia="zxx" w:bidi="zxx"/>
        </w:rPr>
        <w:t>l osztalékká vált összegek számfejtése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9"/>
          <w:tab w:val="left" w:pos="737" w:leader="none"/>
        </w:tabs>
        <w:spacing w:before="120" w:after="0"/>
        <w:ind w:left="737" w:right="0" w:hanging="283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hu-HU" w:eastAsia="zxx" w:bidi="zxx"/>
        </w:rPr>
        <w:t>M29 munkáltatói adóelszámolásból ered</w:t>
      </w:r>
      <w:r>
        <w:rPr>
          <w:rFonts w:eastAsia="Times New Roman" w:cs="Times New Roman"/>
          <w:b w:val="false"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hu-HU" w:eastAsia="zxx" w:bidi="zxx"/>
        </w:rPr>
        <w:t xml:space="preserve"> adatszolgáltatási kötelezettség a 0708 bevallásban</w:t>
      </w:r>
    </w:p>
    <w:p>
      <w:pPr>
        <w:pStyle w:val="Normal"/>
        <w:pBdr/>
        <w:shd w:fill="FFFFFF" w:val="clear"/>
        <w:tabs>
          <w:tab w:val="clear" w:pos="709"/>
          <w:tab w:val="left" w:pos="737" w:leader="none"/>
        </w:tabs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0"/>
          <w:lang w:val="hu-HU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Osztalékká vált osztalék el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leg kezelése bérszámfejtésko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eastAsia="zxx" w:bidi="zxx"/>
        </w:rPr>
        <w:t>A  0708 bevallás és adatszolgáltatás kitöltési útmutatójának 52. oldalán ez áll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Abban az esetben, ha a magánszemély részére a 2006.évben osztalékel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leg fizetés történt, úgy az osztalékel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legb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l levont adót adóel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legként kell elszámolni a kifizetés id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pontját követ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els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beszámoló elfogadásával megállapított osztalékot terhel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adóval szemben.  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2006. évben kifizetett osztalék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b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 már vonni kellet adó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et, azért, amikor az valóban osztalékká válik, akkor már a számfejtett osztalékból nem kell adó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et vonni, illetve amennyiben a magasabb adókulcs alá (35%) is esik osztalék, akkor csak az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 és az osztalék után számolt adó közötti különbséget kell levonni, megfizetni.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Ennek bevallási oldala kissé bonyolult a 0708M-05 lapon. 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416. sor „a” oszlopába kell közölni azt az SZJA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összeget, amit már 2006. évben az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kifizetésekor a kifizet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levont.</w:t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416. sor „b” oszlopába az osztalékká vált összeg adókulcsának megfel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en kiszámolt adó és az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z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évben levont adó (416.a) közötti különbséget kell közölni.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z osztalékká vált részt és a hozzá tartozó számított adót és a ténylegesen levont adót a 433. és/vagy a 434. sorokban is közölni kell.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 xml:space="preserve">1.1. Jövedelemjogcímek beállítása 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z osztalék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b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 osztalékká vált összegek számfejtéséhez nem alkalmazhatjuk a „síma” osztalék jogcímeket, mert ebb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 a program a teljes adót levonná. Ezért kell készíteni egy olyan jövedelem jogcímet, amivel csak az esetleges adókülönbözetet számítja ki a program és vonja le, de ennek ellenére a bevallásban az osztalékhoz tartozó teljes adó összegét is fel tudja tüntetni.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Másik lényeges dolog, hogy a jövedelemjogcímekben az osztalék megnevezések mellett is már „évesíteni” kell a jogcímeket,  a %-os EHO mértékek változása miatt.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2006. év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tt képz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dött osztalékok után még nem kell vonni a %-os EHO-t,  a 2006. évr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 megállapított osztalékok után kell fizetni a 4% EHO-t,  a 2007.év után fizetend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osztaléknak 14% EHO-t kell viselnie. 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z osztalék kifizetésekkel kapcsolatos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u w:val="single"/>
          <w:lang w:val="hu-HU" w:eastAsia="zxx" w:bidi="zxx"/>
        </w:rPr>
        <w:t xml:space="preserve"> jövedelem jogcímek paraméterezését a mellékelt OSZTELO.XLS  táblázatban 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foglaltuk össze, ennek alapján lehet ellen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rizni, illetve rögzíteni a szükséges jogcímek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ind w:left="1647" w:right="567" w:hanging="36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osztalék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ind w:left="1647" w:right="567" w:hanging="36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osztalék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rendezés  25 %-os 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ind w:left="1647" w:right="567" w:hanging="36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osztalék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rendezés  35 %-os 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47" w:leader="none"/>
        </w:tabs>
        <w:ind w:left="1647" w:right="567" w:hanging="36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osztalék 25 %-os 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87" w:leader="none"/>
        </w:tabs>
        <w:ind w:left="1287" w:right="567" w:hanging="36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osztalék 35 %-os  2006.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1.2. Osztalékel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leg „rendezés”számfejtése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z osztalékká vált osztalék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számfejtése okoz néhány problémát: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bban az esetben, ha az osztalék több. mint a felvett osztalék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, akkor esély van arra, hogy a most „többletként” kifizethet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osztalék fedezetet nyújt a 4%-os EHO -ra.  Ugyanis az osztalék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b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 nem kellett vonni a 4% EHO-t, de amikor az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osztalékká válik, meg kell fizetni ennek az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nek megfel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összeg EHO-ját is.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mellékelt OSZTPL.XLS táblázatban levezettük példaként egy  osztalék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rendezést.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szükséges jövedelem jogcímek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készítése után, miután  a május havi tagi jövedelmeket leszámfejtettük,  hóközi kifizetésként célszer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ű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számfejteni. </w:t>
      </w:r>
    </w:p>
    <w:p>
      <w:pPr>
        <w:pStyle w:val="Normal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>
          <w:rFonts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1.3.  A 0708 bevallásban az osztalékel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leg-rendezés ellen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rzése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bevezet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ben említett módon kell  az osztalék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g rendezéséb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l keletkezett adókötelezett-séget  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47" w:leader="none"/>
        </w:tabs>
        <w:spacing w:before="113" w:after="0"/>
        <w:ind w:left="1647" w:right="567" w:hanging="36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a 416.sor  „a” és. „b” oszlopaiban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87" w:leader="none"/>
        </w:tabs>
        <w:spacing w:before="113" w:after="0"/>
        <w:ind w:left="1287" w:right="567" w:hanging="36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a 433. és 434. sorok „d” és. „e” oszlopaiban 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kell végigkövetni.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0708 nyomtatványhoz kiadott kitöltési utasítás 52.-53. és 60-61. oldalain található a leírás.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spacing w:before="113" w:after="0"/>
        <w:ind w:left="567" w:right="567" w:hanging="567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2. Munkáltatói adóelszámolásból (06KM29) ered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 xml:space="preserve"> adatszolgáltatási kötelezettség a  0708 bevallásban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zoknak a munkavállalóknak, akik a munkáltató adómegállapítását kérték  május 21.-ig el kellett készíteni elszámolásukat.  A 0708 bevallás kitöltési útmutatójának 122. oldalán ez áll: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Abban az esetben, ha adózó a munkáltatói adómegállapítás (06KM29) során a magánsze-mély javára/terhére állapít meg személyi jövedelemadó, illetve a mez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gazdasági kistermel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nyilatkozata (06NY63) alapján 15 %-os egészségügyi hozzájárulás (06KM63) különbözetet, úgy ez a lap szolgál a különbözetek elszámolására.”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következ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ek szerint kell a 0708-14 lapon az elszámolásból származó adatokat feltüntetni: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ab/>
        <w:t xml:space="preserve">        06KM29</w:t>
        <w:tab/>
        <w:t xml:space="preserve">     0708</w:t>
      </w:r>
    </w:p>
    <w:p>
      <w:pPr>
        <w:pStyle w:val="Normal"/>
        <w:spacing w:before="113" w:after="0"/>
        <w:ind w:left="1701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41. sorból a    810. sorba</w:t>
      </w:r>
    </w:p>
    <w:p>
      <w:pPr>
        <w:pStyle w:val="Normal"/>
        <w:spacing w:before="113" w:after="0"/>
        <w:ind w:left="1701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45. sorból a    811. sorba</w:t>
      </w:r>
    </w:p>
    <w:p>
      <w:pPr>
        <w:pStyle w:val="Normal"/>
        <w:spacing w:before="113" w:after="0"/>
        <w:ind w:left="1701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54. sorból a    812. sorba.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07" w:leader="none"/>
        </w:tabs>
        <w:spacing w:before="113" w:after="0"/>
        <w:ind w:left="2007" w:right="567" w:hanging="36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55. sorból a    813. sorba.</w:t>
        <w:tab/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számfejtéskor visszaadott SZJA  ezen a lapon külön nem jelenik, csak 0708-02-01 bevalláslap 119. sorában. (Feltételezik, hogy a dolgozók számára az SZJA túlfizetés visszatérítése maradéktalanul megtörtént.)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z adóhátralék levonásának követésére szolgál  a 0708-14 lap XXVI. blokkja. Itt kell feltüntetni az éppen aktuális SZJA tartozás összegét, és a tárgyhónapban levont SZJA hátralék összegét. A következ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hónapban már a „Még fizetend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összeg” az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z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hónapban levont tartozással csökkentve van.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júliusi bérszámfejtés után a 820. sorban jelezni kell azt az összeget, melyet nem sikerült  augusztus 20-ig levonni. Ezen felül még a munkáltatónak a 06T29 nyomtatványon még értesí-teni kell a magánszemély állandó lakóhelye szerint illetékes regionális APEH igazgatóságot.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2.1.  A 0708-14 lap  kitöltése a bérszámfejt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 xml:space="preserve"> programból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A bérszámfejtési program az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adatok átadása a havi 0708A és a 0708M nyomtatványokhoz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menüponton automatikusan elkészíti ezt a lapo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47" w:leader="none"/>
        </w:tabs>
        <w:spacing w:before="113" w:after="0"/>
        <w:ind w:left="1647" w:right="567" w:hanging="36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ha az id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szak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május,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akkor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z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z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évi B06 könyvtárból az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u w:val="single"/>
          <w:lang w:val="hu-HU" w:eastAsia="zxx" w:bidi="zxx"/>
        </w:rPr>
        <w:t xml:space="preserve"> M29 elszámolás megfelel</w:t>
      </w:r>
      <w:r>
        <w:rPr>
          <w:rFonts w:eastAsia="Times New Roman" w:cs="Times New Roman"/>
          <w:b w:val="false"/>
          <w:color w:val="auto"/>
          <w:sz w:val="22"/>
          <w:szCs w:val="20"/>
          <w:u w:val="single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u w:val="single"/>
          <w:lang w:val="hu-HU" w:eastAsia="zxx" w:bidi="zxx"/>
        </w:rPr>
        <w:t xml:space="preserve"> adatai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t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és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a havi számfejtésb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 a levont SZJA hátralékot  a 818. és 819. sorokb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47" w:leader="none"/>
        </w:tabs>
        <w:spacing w:before="113" w:after="0"/>
        <w:ind w:left="1647" w:right="567" w:hanging="36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ha az id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szak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június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u w:val="single"/>
          <w:lang w:val="hu-HU" w:eastAsia="zxx" w:bidi="zxx"/>
        </w:rPr>
        <w:t>csak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a levont SZJA hátralékokat kezel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87" w:leader="none"/>
        </w:tabs>
        <w:spacing w:before="113" w:after="0"/>
        <w:ind w:left="1287" w:right="567" w:hanging="36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ha az id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szak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július,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kezeli a levont SZJA hátralékot, és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u w:val="single"/>
          <w:lang w:val="hu-HU" w:eastAsia="zxx" w:bidi="zxx"/>
        </w:rPr>
        <w:t>amennyiben még mindig maradt adóhátralék,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akkor a 820. sort  (az adóhatóság által behajtandó adóhátralék összege) is kitölti.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z M29 elszámolás adatainak átvételéhez semmilyen 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készületet nem kell tenni akkor, ha a B06 könyvtár és a B07 könyvtár ugyanazon a gépen van.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2.2. Levonás jogcím beállítása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Az SZJA hátralékot  csak akkor ismeri fel a program a levonás jogcímek között, ha a 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[ x ]El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z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évi SZJA hátralék rendezése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van bejelölve. Ennek hiányában „síma” levonásként kezeli és annak ellenére, hogy számfejtéskor megtörtént a levonás, 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a 0708 bevallásba nem kerül át.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Értelemszer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ű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en így kellene beállítani egy másik levonás jogcímet abban az esetben, ha az M63 elszámolásból keletkezne a munkavállalónak  EHO tartozása .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ehet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ség van több SZJA tartozás levonás jogcímet is készíteni. Az alapeset, ha a törvény szerint csak a nettó bér 15%-át vonjuk le.</w:t>
      </w:r>
    </w:p>
    <w:p>
      <w:pPr>
        <w:pStyle w:val="Normal"/>
        <w:spacing w:before="113" w:after="0"/>
        <w:ind w:left="567" w:right="567" w:hanging="0"/>
        <w:rPr/>
      </w:pP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E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fordul azonban, hogy a munkavállaló kéri, hogy ennél többet vonjunk le a béréb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>l, vagy egyenl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ő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részletekben szeretné megfizetni a tartozást. Ilyen esetben célszer</w:t>
      </w:r>
      <w:r>
        <w:rPr>
          <w:rFonts w:eastAsia="Times New Roman" w:cs="Times New Roman"/>
          <w:b w:val="false"/>
          <w:color w:val="auto"/>
          <w:sz w:val="22"/>
          <w:szCs w:val="20"/>
          <w:lang w:val="hu-HU" w:eastAsia="zxx" w:bidi="zxx"/>
        </w:rPr>
        <w:t>ű</w:t>
      </w:r>
      <w:r>
        <w:rPr>
          <w:rFonts w:eastAsia="Times New Roman" w:cs="Times New Roman" w:ascii="Times New Roman" w:hAnsi="Times New Roman"/>
          <w:b w:val="false"/>
          <w:color w:val="auto"/>
          <w:sz w:val="22"/>
          <w:szCs w:val="20"/>
          <w:lang w:val="hu-HU" w:eastAsia="zxx" w:bidi="zxx"/>
        </w:rPr>
        <w:t xml:space="preserve"> készíteni egy olyan SZJA tartozás levonás jogcímet, ahol a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u-HU" w:eastAsia="zxx" w:bidi="zxx"/>
        </w:rPr>
        <w:t>számítási mód fix összeg</w:t>
      </w:r>
      <w:r>
        <w:rPr>
          <w:rFonts w:eastAsia="Times New Roman" w:cs="Times New Roman"/>
          <w:b/>
          <w:color w:val="auto"/>
          <w:sz w:val="22"/>
          <w:szCs w:val="20"/>
          <w:lang w:val="hu-HU" w:eastAsia="zxx" w:bidi="zxx"/>
        </w:rPr>
        <w:t>ű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hu-HU" w:eastAsia="zxx" w:bidi="zxx"/>
        </w:rPr>
        <w:t>2.3. Levonás jogcím beállítása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zxx"/>
        </w:rPr>
        <w:t>Az utalandó kötelezettségek listán az SZJA hátralék és visszafizetés nincs benne, ezért azt korrigálni szükséges  ezekkel az összegekkel.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zxx"/>
        </w:rPr>
        <w:t>Szeged 2007. június 1.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zxx"/>
        </w:rPr>
        <w:tab/>
        <w:tab/>
        <w:tab/>
        <w:tab/>
        <w:tab/>
        <w:t>Mészáros Katalin és Bajusz Tamás</w:t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zxx"/>
        </w:rPr>
      </w:r>
    </w:p>
    <w:p>
      <w:pPr>
        <w:pStyle w:val="Normal"/>
        <w:spacing w:before="113" w:after="0"/>
        <w:ind w:left="567" w:right="567" w:hanging="0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0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3:18Z</dcterms:created>
  <dc:creator/>
  <dc:description/>
  <dc:language>en-US</dc:language>
  <cp:lastModifiedBy/>
  <cp:lastPrinted>2007-06-04T07:55:00Z</cp:lastPrinted>
  <dcterms:modified xsi:type="dcterms:W3CDTF">2007-06-01T13:20:56Z</dcterms:modified>
  <cp:revision>5</cp:revision>
  <dc:subject/>
  <dc:title/>
</cp:coreProperties>
</file>