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3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406.ver. (2008)</w:t>
      </w:r>
    </w:p>
    <w:p>
      <w:pPr>
        <w:pStyle w:val="Normal"/>
        <w:pBdr/>
        <w:shd w:fill="FFFFFF" w:val="clear"/>
        <w:tabs>
          <w:tab w:val="clear" w:pos="708"/>
          <w:tab w:val="left" w:pos="294" w:leader="none"/>
        </w:tabs>
        <w:spacing w:before="120" w:after="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 Változások a progra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120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1 és 2 forintos címletű érmék bevonása következtében szükséges kerekítések jövedelemadó bevallás módjai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Magyar Nemzeti Bank elnökének 10/2007.(X.1.) MNB rendelete az 1 és 2 forintos címletű érméket 2008. március 1-től kivonta a forgalomból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említett rendelethez kapcsolódóan az Országgyűlés  megalkotta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 xml:space="preserve"> 2008. évi III. törvényt az 1 és 2 forintos címletű érmék bevonása következtében szükséges kerekítés szabályairól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E törvény  1. § (1) , (2) és (3) bekezdése.</w:t>
      </w:r>
    </w:p>
    <w:p>
      <w:pPr>
        <w:pStyle w:val="Normal"/>
        <w:tabs>
          <w:tab w:val="clear" w:pos="708"/>
          <w:tab w:val="left" w:pos="1190" w:leader="none"/>
        </w:tabs>
        <w:spacing w:before="120" w:after="0"/>
        <w:ind w:left="907" w:right="0" w:hanging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„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1.§ (1) Forintban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 xml:space="preserve">készpénzze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(bankjegy vagy érme átadásával) történő fizetés esetén, ha a kifizetendő végösszeg nem 5 forintra vagy annak egész számú többszörösére végződik, úgy _ a 4§-ban foglaltak kivételével – a 2§-ban meghatározott kerekítési szabály alapján kell a készpénzben fizetendő végösszeget meghatározni és a pénzfizetésre irányuló kötelezettséget teljesíteni.</w:t>
      </w:r>
    </w:p>
    <w:p>
      <w:pPr>
        <w:pStyle w:val="Normal"/>
        <w:tabs>
          <w:tab w:val="clear" w:pos="708"/>
          <w:tab w:val="left" w:pos="1190" w:leader="none"/>
        </w:tabs>
        <w:spacing w:before="120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(2) A nem 5 forintra vagy annak egész számú többszörösére végződő fizetendő végösszeg és az (1) bekezdés alapján meghatározott készpénzben fizetendő összeg különbsége kerekítési különbözetnek minősül.</w:t>
      </w:r>
    </w:p>
    <w:p>
      <w:pPr>
        <w:pStyle w:val="Normal"/>
        <w:tabs>
          <w:tab w:val="clear" w:pos="708"/>
          <w:tab w:val="left" w:pos="1190" w:leader="none"/>
        </w:tabs>
        <w:spacing w:before="120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(3) A kerekítési különbözet vagyoni előnynek vagy hátránynak nem minősül, arról bizonylat kiállítása illetve annak bizonylaton történő feltüntetése nem kötelező. „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z említett jogszabály alapján úgy értelmeztük a feladatunkat a bérszámfejtési rendszerben, hogy a kerekítést csak azokban az esetekben hajtja a program végre, amikor a számított összeg készpénzben kerül kifizetésre 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magánszemély számára számfejtet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" w:leader="none"/>
          <w:tab w:val="left" w:pos="737" w:leader="none"/>
        </w:tabs>
        <w:spacing w:before="120" w:after="0"/>
        <w:ind w:left="514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>Kifizetend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összeg, amit a pénztárból kap meg készpénzben, tipikusan ilyen eset.  A bankszámlára utalása a nettó munkabérnek, már nem ez az eset, mert ott nem készpénzben történik meg a munkáltató és a dolgozó közötti kifizetés, hanem a bank közbeiktatásával, utaláss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4" w:leader="none"/>
          <w:tab w:val="left" w:pos="737" w:leader="none"/>
        </w:tabs>
        <w:spacing w:before="120" w:after="0"/>
        <w:ind w:left="514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>Lakcímre utalás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amikor a dolgozótól levonunk valamilyen jogcímen követelést és azt nem átutalás útján továbbítjuk a kedvezményezettnek, hanem  ún. „rózsaszín”  postai utalványon. Ekkor a posta is már az 5 vagy a 0 végűre kerekített összeget fogadja el és fizeti ki a postás útján a címzettnek.</w:t>
      </w:r>
    </w:p>
    <w:p>
      <w:pPr>
        <w:pStyle w:val="Normal"/>
        <w:tabs>
          <w:tab w:val="clear" w:pos="708"/>
          <w:tab w:val="left" w:pos="737" w:leader="none"/>
        </w:tabs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levonások közül azt tekintjük Lakcímre utalásnak, ahol a Levonás törzsadatokban az Utalandó-e =X, és a bankszámlaszám nincs kitöltve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 számfejtéskor levont egyéb összegeket nem készpénzben teljesítjük a különböző jogcímekre és számlákra, azokat vagy a belső könyvelés útján írjuk jóvá a számlákon, vagy banki utalással teljesítjük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kerekítési különbözetet a bérelszámolásban úgy értelmezzük, hogy  hányt forintot kell hozzátenni a levonásokhoz, hogy a kívánt eredmény kijöjjön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kerekítési különbözet megjelenik a következő listákon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Bérelszámolási l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Fizetési jegyzé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Jövedelem összesí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Főkönyvi feladás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ki  a  bérfeladást a Főkönyvi feladásban csinálja, annak először a Kódok menüben a Főkönyvi számlaszámoknál kell a saját számlatükörjében kialakított kerekítési különbözetek kezelésére létrehozott számlaszámot kijavítani az általunk csak technikailag kialakított</w:t>
      </w:r>
    </w:p>
    <w:p>
      <w:pPr>
        <w:pStyle w:val="Normal"/>
        <w:spacing w:before="113" w:after="0"/>
        <w:ind w:left="3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99999 – 471 beállítás helyett.</w:t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Szeged, 2008. február 29.</w:t>
      </w:r>
    </w:p>
    <w:p>
      <w:pPr>
        <w:pStyle w:val="Normal"/>
        <w:spacing w:before="113" w:after="0"/>
        <w:ind w:left="3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ab/>
        <w:tab/>
        <w:tab/>
        <w:tab/>
        <w:tab/>
        <w:tab/>
        <w:t xml:space="preserve">Mészáros Katalin és Bajusz Tamás </w:t>
      </w:r>
    </w:p>
    <w:p>
      <w:pPr>
        <w:pStyle w:val="TextBodyIndent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TextBodyIndent"/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"/>
        </w:tabs>
        <w:ind w:left="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0"/>
        </w:tabs>
        <w:ind w:left="15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0"/>
        </w:tabs>
        <w:ind w:left="366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0"/>
        </w:tabs>
        <w:ind w:left="51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0"/>
        </w:tabs>
        <w:ind w:left="582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>Katalin Mészáros</cp:lastModifiedBy>
  <cp:lastPrinted>2008-02-29T12:15:00Z</cp:lastPrinted>
  <dcterms:modified xsi:type="dcterms:W3CDTF">2007-01-15T21:18:56Z</dcterms:modified>
  <cp:revision>23</cp:revision>
  <dc:subject/>
  <dc:title>Ez a programverzió módosítani fogja az adatbázis struktúráját, </dc:title>
</cp:coreProperties>
</file>