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1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463.ver. (2009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1.  2009. év nyi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2.  a 2009. évi szabályok szerinti számfej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3.   a 2009. évi számfejtéshez  nyilatkozatok (adójóváírás, családi kedvezmény) nyom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4.   Kilépő munkavállaló SZJA  adatlap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5.  a 2008. évi SZJA bevallás választására adandó nyilatkozat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before="12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 2009. év nyitása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Az új év megnyitásával kapcsolatos technikai részletekről készült tájékozat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t a honlapunkon </w:t>
      </w:r>
    </w:p>
    <w:p>
      <w:pPr>
        <w:pStyle w:val="Normal"/>
        <w:tabs>
          <w:tab w:val="clear" w:pos="708"/>
          <w:tab w:val="left" w:pos="737" w:leader="none"/>
        </w:tabs>
        <w:spacing w:before="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4"/>
          <w:szCs w:val="24"/>
          <w:u w:val="none"/>
          <w:lang w:val="hu-HU" w:eastAsia="zxx" w:bidi="ar-SA"/>
        </w:rPr>
        <w:t>(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  <w:shd w:fill="auto" w:val="clear"/>
            <w:lang w:val="hu-HU" w:eastAsia="zxx" w:bidi="ar-SA"/>
          </w:rPr>
          <w:t xml:space="preserve"> web.t-online.hu/berado</w:t>
        </w:r>
      </w:hyperlink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 címen ) lehet megtalálni.</w:t>
      </w:r>
    </w:p>
    <w:p>
      <w:pPr>
        <w:pStyle w:val="Normal"/>
        <w:tabs>
          <w:tab w:val="clear" w:pos="708"/>
          <w:tab w:val="left" w:pos="963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Tájékoztatók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cím alatt </w:t>
      </w:r>
    </w:p>
    <w:p>
      <w:pPr>
        <w:pStyle w:val="Normal"/>
        <w:tabs>
          <w:tab w:val="clear" w:pos="708"/>
          <w:tab w:val="left" w:pos="1190" w:leader="none"/>
        </w:tabs>
        <w:spacing w:before="12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>Új év nyitása tudnivalói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2 .   A 2009. évre érvényes szabályok szerinti számfejtés</w:t>
      </w:r>
    </w:p>
    <w:p>
      <w:pPr>
        <w:pStyle w:val="TextBodyIndent"/>
        <w:spacing w:before="12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2009-re érvényes változásoka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áblázatba foglaltuk össze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mely szintén a honlapunkon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  <w:shd w:fill="auto" w:val="clear"/>
            <w:lang w:val="hu-HU" w:eastAsia="zxx" w:bidi="ar-SA"/>
          </w:rPr>
          <w:t xml:space="preserve"> web.t-online.hu/berado található meg</w:t>
        </w:r>
      </w:hyperlink>
    </w:p>
    <w:p>
      <w:pPr>
        <w:pStyle w:val="Normal"/>
        <w:tabs>
          <w:tab w:val="clear" w:pos="708"/>
          <w:tab w:val="left" w:pos="963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 xml:space="preserve">Tájékoztatók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cím alatt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2"/>
          <w:szCs w:val="22"/>
          <w:u w:val="none"/>
          <w:shd w:fill="auto" w:val="clear"/>
          <w:lang w:val="hu-HU" w:eastAsia="zxx" w:bidi="ar-SA"/>
        </w:rPr>
        <w:tab/>
        <w:t>2009-es változás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.</w:t>
      </w:r>
    </w:p>
    <w:p>
      <w:pPr>
        <w:pStyle w:val="TextBodyIndent"/>
        <w:spacing w:before="12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társadalombiztosítással kapcsolatos jogszabályok egységes szerkezetben  még nem jelentek meg, ezért a táblázat nem a teljes.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táblázat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shd w:fill="FFFF99" w:val="clear"/>
          <w:lang w:val="hu-HU" w:eastAsia="zxx" w:bidi="ar-SA"/>
        </w:rPr>
        <w:t xml:space="preserve"> sárga színnel jelölt változásokat  a törzsadatokban javítani K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a  színnel nem jelölt változásokat  a program „kezeli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.</w:t>
      </w:r>
    </w:p>
    <w:p>
      <w:pPr>
        <w:pStyle w:val="TextBodyIndent"/>
        <w:spacing w:before="12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Pl. Módosítani kell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üdülési csek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dómentesen adható értéké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dómentes iskolakezdési támogatá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20700 Ft/gyerme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önkéntes (kiegészítő) pénztárakba befizetések adómentesen adható éetékhatárát 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Ezeket az adómentes értékeket a Jövedelem jogcímek 3. képernyő oldalán lehet javítan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minimál bér változásából adódó bérmódosítások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(minimálbér, garantált bérminimum, kétszeres minimálbér valóságos kifizetése) munkavállalói törzsadatokban kell javítani.</w:t>
      </w:r>
    </w:p>
    <w:p>
      <w:pPr>
        <w:pStyle w:val="TextBodyIndent"/>
        <w:spacing w:before="120" w:after="0"/>
        <w:ind w:left="12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Ne feledkezzetek meg a munkaszerződés módosításáról sem.</w:t>
      </w:r>
    </w:p>
    <w:p>
      <w:pPr>
        <w:pStyle w:val="TextBodyIndent"/>
        <w:spacing w:before="120" w:after="0"/>
        <w:ind w:left="12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380" w:right="0" w:hanging="0"/>
        <w:jc w:val="both"/>
        <w:rPr>
          <w:rFonts w:eastAsia="Times New Roman" w:cs="Times New Roman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eastAsia="zxx" w:bidi="ar-SA"/>
        </w:rPr>
        <w:t xml:space="preserve">A minimárbér kétszerese után megfizetendő  járulékok esetében a minimál bér az előző hónap első napján érvényes minimál bért kell érteni. </w:t>
      </w:r>
    </w:p>
    <w:p>
      <w:pPr>
        <w:pStyle w:val="TextBodyIndent"/>
        <w:spacing w:before="120" w:after="0"/>
        <w:ind w:left="607" w:righ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ivel a minimálbér a tárgyhónapot megelőző hónap első napján érvényes minimálbért jelenti, ezért a minimálbér, illetve a minimálbér kétszerese előírás használatakor 2009. január hónapra még a 69.000 forintnak, illetve a 138.000 forintnak megfelelő összeget kell figyelembe venni, 2009. február 1-jétől pedig 71.500 forinttal, illetve 143.000 forinttal kell számolni. „</w:t>
      </w:r>
    </w:p>
    <w:p>
      <w:pPr>
        <w:pStyle w:val="TextBodyIndent"/>
        <w:spacing w:before="120" w:after="0"/>
        <w:ind w:left="60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itt ismertetett januárra említett 69 000 Ft minimálbér csak a kötelező TB járulékalapok meghatározásánál érvényes. A Munka Törvénykönyve  144. § (4) bekezdése alapján a  316/2005. (XII.25) Korm.rendeletben meghatározott minimálbért már 2009. január 1-től meg kell adni a munkavállalóknak.</w:t>
      </w:r>
    </w:p>
    <w:p>
      <w:pPr>
        <w:pStyle w:val="TextBodyIndent"/>
        <w:spacing w:before="120" w:after="0"/>
        <w:ind w:left="60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96"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3.  A számfejtést meghatározó nyilatkozatok nyomtatása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A nyilatkozatokat ki lehet nyomtatni a bérprogramból mindkét évből (2008 vagy 2009)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Listá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főmen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Munkaviszony irata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 menüponton belül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 xml:space="preserve">Nyilatkozatok 200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-ra almenüpontba lépve.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Az APEH honlapján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4"/>
            <w:lang w:val="hu-HU" w:eastAsia="zxx" w:bidi="ar-SA"/>
          </w:rPr>
          <w:t>http://www.apeh.hu/bevallasok/adatlap/adoeloleg_nyilatkozatok_2009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megjelentek az adóelőleg vonásához szükséges nyilatkozatok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17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z adójóváírás érvényesítéséről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17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 családi kedvezmény érvényesítéséről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17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 kifizetőtől/munkáltatótól származó bevétel adóelőlegének megállapításához</w:t>
      </w:r>
    </w:p>
    <w:p>
      <w:pPr>
        <w:pStyle w:val="TextBodyIndent"/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A felsoroltakon kívül lehetőség van még  nyomtatn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2" w:leader="none"/>
          <w:tab w:val="left" w:pos="1302" w:leader="none"/>
          <w:tab w:val="left" w:pos="1912" w:leader="none"/>
        </w:tabs>
        <w:spacing w:before="176" w:after="0"/>
        <w:ind w:left="12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gyermeknevelési pótszabadsághoz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2" w:leader="none"/>
          <w:tab w:val="left" w:pos="1302" w:leader="none"/>
          <w:tab w:val="left" w:pos="1912" w:leader="none"/>
        </w:tabs>
        <w:spacing w:before="176" w:after="0"/>
        <w:ind w:left="12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ot adtak   (névszerint sorolja fel a 2008-os évre tett különféle nyilatkozatokat, ami támpontot adhat a 2009. évre bekérendő nyilatkozatokhoz)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  Kilépő munkavállaló SZJA  „Adatlap 2009” nyomtatása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hu-HU" w:eastAsia="zxx" w:bidi="ar-SA"/>
          </w:rPr>
          <w:t>http://www.apeh.hu/adoinfo/szja/adatlap_mviszmegsz_2009.html</w:t>
        </w:r>
      </w:hyperlink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Nincs jelentős változás a 2008. évihez képest. Az elkülönülten adózó jövedelmeknél találtunk egy kevés módosítást.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 program a sorszámok megváltozását nem kezeli automatikusan, ezért azt 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Jövedelem jogcíme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4. oldalon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Kilépő adatlapso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kell módosítani. (ellenőrizni).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mennyiben ezek nincsenek jól beállítva a kilépő dolgozónak adott igazolás hibás lesz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5. A 2008. évi SZJA bevallás választására adandó nyilatkozat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2008. évi SZJA bevallásával (megállapításával) kapcsolatos nyilatkozat  az APEH honlapján </w:t>
      </w:r>
      <w:r>
        <w:rPr>
          <w:rFonts w:eastAsia="Times New Roman" w:cs="Times New Roman" w:ascii="Times New Roman" w:hAnsi="Times New Roman"/>
          <w:b w:val="false"/>
          <w:bCs w:val="false"/>
          <w:color w:val="4700B8"/>
          <w:sz w:val="24"/>
          <w:szCs w:val="24"/>
          <w:u w:val="none"/>
          <w:lang w:val="hu-HU" w:eastAsia="zxx" w:bidi="ar-SA"/>
        </w:rPr>
        <w:t>http://www.apeh.hu/adoinfo/szja/nyilatkozat_tajek.html .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bérszámfejtési programban 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hu-HU" w:eastAsia="zxx" w:bidi="ar-SA"/>
        </w:rPr>
        <w:t>Adóbeval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főmenün belül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hu-HU" w:eastAsia="zxx" w:bidi="ar-SA"/>
        </w:rPr>
        <w:t xml:space="preserve">Nyilatkozatok nyomtatás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almenü alatt találhat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hu-HU" w:eastAsia="zxx" w:bidi="ar-SA"/>
        </w:rPr>
        <w:t xml:space="preserve">NY29-NY30 Összevont nyilatkozatok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menüpontba lépve nyomtatható. 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Már elérhető az M30 igazolás menüpont is, de azzal még ne siessetek, mert tesztelés alatt áll.</w:t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680" w:leader="none"/>
        </w:tabs>
        <w:spacing w:before="176" w:after="0"/>
        <w:ind w:left="397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II.  Technikai  dolgok, év eleji emlékeztetők</w:t>
      </w:r>
    </w:p>
    <w:p>
      <w:pPr>
        <w:pStyle w:val="TextBody"/>
        <w:ind w:left="39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z a fejezet a programot 2008. évben először használók részére különösen fontos információ, de a rutinos régi ügyfelek számára is fontos lehet.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.1. Mentés (archiválás)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Szeretnénk mindenkit emlékeztetni arra, hogy az adatok mentése nagyon-nagyon fontos.</w:t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Akinek sikeresen megtörténik a mentés 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őmenüpont alatt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Mentés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menüpontban, annak nincs is különösebb teendője, csak megfelelő gyakorisággal végezze el a mentést váltott lemezekre ( az utolsó 1-2 verziót  kell meghagyni, és mindig a legrégebbit kell felülírni.)</w:t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A régebbi állapothoz képest változás, hogy a mentést nemcsak floppy lemezre lehet készíteni, hanem pendrájvra (USB kütyü) is. Ha a továbbiakban nem floppyra akarsz menteni, hanem ez utóbbira, akkor a beállítást meg lehet változtatni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őmenüpont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Nyomtató, floppy kódlap beállítás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menüpontban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loppy/pendrájv meghajtó betűjele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elirat melletti négyzetbe a pendrájv „meghajtójának” betűjelét kell beírni. </w:t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Akinek nem történik meg a bérprogramból „belülről”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menüpontból a mentés, aminek ismertető jele, hog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single"/>
          <w:lang w:val="hu-HU" w:eastAsia="zxx" w:bidi="ar-SA"/>
        </w:rPr>
        <w:t>hibaüzenet nélkül egy pillanat alatt visszatér a főmenüb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és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single"/>
          <w:lang w:val="hu-HU" w:eastAsia="zxx" w:bidi="ar-SA"/>
        </w:rPr>
        <w:t xml:space="preserve">nem kér mágneslemezt /pendrájvot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illetve nem látszik, hogy a mentőeszközre ír a program), annak valószínűleg már régebben kialakítottunk egy, a „bérprogramon kívüli”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mentés  parancssort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nnek a parancsállománynak a neve: MENTee.BAT (pl.: MENT08.BAT a 2008. év ada-tainak mentéséhez) 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eged, 2009. január 04.</w:t>
        <w:tab/>
        <w:tab/>
        <w:tab/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50"/>
        </w:tabs>
        <w:ind w:left="15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70"/>
        </w:tabs>
        <w:ind w:left="22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10"/>
        </w:tabs>
        <w:ind w:left="37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30"/>
        </w:tabs>
        <w:ind w:left="44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50"/>
        </w:tabs>
        <w:ind w:left="51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70"/>
        </w:tabs>
        <w:ind w:left="58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90"/>
        </w:tabs>
        <w:ind w:left="65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-online.hu/berado" TargetMode="External"/><Relationship Id="rId3" Type="http://schemas.openxmlformats.org/officeDocument/2006/relationships/hyperlink" Target="http://web.t-online.hu/berado" TargetMode="External"/><Relationship Id="rId4" Type="http://schemas.openxmlformats.org/officeDocument/2006/relationships/hyperlink" Target="http://www.apeh.hu/bevallasok/adatlap/adoeloleg_nyilatkozatok_2009.html" TargetMode="External"/><Relationship Id="rId5" Type="http://schemas.openxmlformats.org/officeDocument/2006/relationships/hyperlink" Target="http://www.apeh.hu/adoinfo/szja/nyilatkozat_tajek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08-01-04T11:57:00Z</cp:lastPrinted>
  <dcterms:modified xsi:type="dcterms:W3CDTF">2006-01-02T20:19:12Z</dcterms:modified>
  <cp:revision>23</cp:revision>
  <dc:subject/>
  <dc:title>Ez a programverzió módosítani fogja az adatbázis struktúráját, </dc:title>
</cp:coreProperties>
</file>