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7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533.ver. (2009)</w:t>
      </w:r>
    </w:p>
    <w:p>
      <w:pPr>
        <w:pStyle w:val="Normal"/>
        <w:spacing w:before="120" w:after="0"/>
        <w:ind w:left="113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I.    Családi pótlék az SZJA alapjában</w:t>
      </w:r>
    </w:p>
    <w:p>
      <w:pPr>
        <w:pStyle w:val="Normal"/>
        <w:spacing w:before="113" w:after="0"/>
        <w:ind w:left="340" w:right="0" w:hanging="17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A „nyári” törvénymódosítások, - a 2009. évi XXXV. törvény az „egyes adótörvények és azzal összefüggő egyéb törvények módosításáról” - rendelkezett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a családi pótlék SZJA alapba emeléséről.</w:t>
      </w:r>
    </w:p>
    <w:p>
      <w:pPr>
        <w:pStyle w:val="Normal"/>
        <w:spacing w:before="113" w:after="0"/>
        <w:ind w:left="3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009. szeptember 1-jétől a családi pótlék egyéb jövedelemnek minősül, és emellett besorolták az adóterhet nem viselő járandóságok közé.</w:t>
      </w:r>
    </w:p>
    <w:p>
      <w:pPr>
        <w:pStyle w:val="Normal"/>
        <w:spacing w:before="113" w:after="0"/>
        <w:ind w:left="454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„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családi pótlék 50 %-a, a pótlékot ténylegesen felvevő magánszemély adóterhet nem viselő járandóságának számít, a másik 50 %-a a családi pótlékra szintén jogosult házastárs ( a másik szülő) vagy a vele közös háztartásban élő élettárs egyéb jövedelmeként lesz adóterhet nem viselő járandóság.</w:t>
      </w:r>
    </w:p>
    <w:p>
      <w:pPr>
        <w:pStyle w:val="Normal"/>
        <w:spacing w:before="113" w:after="0"/>
        <w:ind w:left="454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külön élő szülő nem jogosult a családi pótlékra, ezért neki jövedelemként nem kell beszámítani a családi pótlék  másik felét.</w:t>
      </w:r>
    </w:p>
    <w:p>
      <w:pPr>
        <w:pStyle w:val="Normal"/>
        <w:spacing w:before="113" w:after="0"/>
        <w:ind w:left="454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egyedülálló szülő (jogosult) adóalapját csak a családi pótlék fele növeli.</w:t>
      </w:r>
    </w:p>
    <w:p>
      <w:pPr>
        <w:pStyle w:val="Normal"/>
        <w:spacing w:before="113" w:after="0"/>
        <w:ind w:left="454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családi pótlékra  jogosultaknak a 2009. évre szóló adóbevallásukban fel kell tüntetniük a házastárs, a másik szülő vagy az élettárs adatait, illetve erről adatot kell szolgáltatniuk a munkáltatói adómegállapítás során is.</w:t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munkavállalónak a nem munkáltatótól származó, adóterhet nem viselő jűárandóságai között nyilatkoznia kell a kapott családi pótlékról is (hasonlóan a nyugdíjhoz, az ösztöndíjhoz), és eldöntheti, ogy nyilatkozik-e ennek várható adóévi összegéről is. (korábban nem volt kötelező nyilatkozni, s ha az adózó nem nyilatkozott, az adóterhet nem viselő járandóság okozta adónövekményt a magánszemélynek adóbevalláskor kellett rendeznie).</w:t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munkáltatónak az adóelőleg számításakor a tőle származó, adóterhet nem viselő járandóságok mellett mindaddig figyelembe kell vennie a nyilatkozat szerinti összegeket is, amíg a munkavállaló a nyilatkozatát nem módosítja vagy nem vonja vissza. Ha a munkavállaló nyilatkozik arról, hogy kap adóterhet nem viselő járandóságot, de nem jelöli megannak összegét, a munkáltató 36 % adóelőleget köteles levonni tőle.</w:t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Továbbra is adómentes a családi pótlék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113" w:after="0"/>
        <w:ind w:left="89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saját jogon jogosultként kapják (vagyis a gyerek maga kapj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113" w:after="0"/>
        <w:ind w:left="89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tartósan beteg, illetve súlyosan fogyatékos gyermek után emelt összegben kapjá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113" w:after="0"/>
        <w:ind w:left="89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állami intézménynél az ott nevelt gyermek után külön számlára utaljá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113" w:after="0"/>
        <w:ind w:left="890" w:right="0" w:hanging="36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gyámként, nevelőszülőként kapják „</w:t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lásd hvg adó-tb 2009/3 július különszám  9. oldal.</w:t>
      </w:r>
    </w:p>
    <w:p>
      <w:pPr>
        <w:pStyle w:val="Normal"/>
        <w:spacing w:before="113" w:after="0"/>
        <w:ind w:left="17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. Az adóterhet nem viselő járandóságok figyelembevételéről szóló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dó-előleg nyilatkozat javasolt formája a 2009. évre.</w:t>
      </w:r>
    </w:p>
    <w:p>
      <w:pPr>
        <w:pStyle w:val="Normal"/>
        <w:spacing w:before="113" w:after="0"/>
        <w:ind w:left="3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APEH honlapján  2009. július 24-én megjelent a fenti címmel az adóterhet nem viselő járandóságok figyelembe vételéről az ajánlott nyilatkozat, kitöltési útmutatóval együtt.</w:t>
      </w:r>
    </w:p>
    <w:p>
      <w:pPr>
        <w:pStyle w:val="Normal"/>
        <w:spacing w:before="113" w:after="0"/>
        <w:ind w:left="3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hu-HU" w:eastAsia="zxx" w:bidi="ar-SA"/>
          </w:rPr>
          <w:t>www.apeh.hu/adoinfo/szja/adoeloleg_nyilatkozat_2009.html</w:t>
        </w:r>
      </w:hyperlink>
    </w:p>
    <w:p>
      <w:pPr>
        <w:pStyle w:val="Normal"/>
        <w:spacing w:before="113" w:after="0"/>
        <w:ind w:left="34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13" w:after="0"/>
        <w:ind w:left="17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. Változott a  magánszemély munkaviszonyának (tagsági viszonyának) megszűnésekor a 2009. évre kiállítandó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„ADATLAP 200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”</w:t>
      </w:r>
    </w:p>
    <w:p>
      <w:pPr>
        <w:pStyle w:val="Normal"/>
        <w:spacing w:before="113" w:after="0"/>
        <w:ind w:left="34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z APEH honlapján a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ADATLAP  és kitöltési útmutató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címmel 2009. június   29-én jelent meg a módosított útmutató, mely szerint </w:t>
      </w:r>
    </w:p>
    <w:p>
      <w:pPr>
        <w:pStyle w:val="Normal"/>
        <w:spacing w:before="113" w:after="0"/>
        <w:ind w:left="68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„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munkaviszony (tagsági jogviszony) 2009. szeptember 1-jétől történő megszűnésekor, ha a magánszemély a családi pótlék 2009. augusztus 31-ét követően folyósított összegéről adóterhet nem viselő járandóságként nyilatkozatot adott, függetlenül attól, hogy az ADATLAP 14. sorának „a” oszlopában is szerepelteni kell, a „Feljegyzés”-re biztosított helyen, külön is közölni kell a 2009. szeptember 1-jétől, a magánszemély nyilatkozata alapján, a személyi jövedelemadó előleg levonásakor figyelembe vett összeget a következők szerint.</w:t>
      </w:r>
    </w:p>
    <w:p>
      <w:pPr>
        <w:pStyle w:val="Normal"/>
        <w:spacing w:before="113" w:after="0"/>
        <w:ind w:left="68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 14. sor „a” oszlopából, a családi pótlék 50 %-ának összege (átírandó  0953-as bevallás 14. sorának „b” oszlopába): ..............Ft.</w:t>
      </w:r>
    </w:p>
    <w:p>
      <w:pPr>
        <w:pStyle w:val="Normal"/>
        <w:spacing w:before="113" w:after="0"/>
        <w:ind w:left="68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2"/>
            <w:szCs w:val="22"/>
            <w:lang w:val="hu-HU" w:eastAsia="zxx" w:bidi="ar-SA"/>
          </w:rPr>
          <w:t>www.apeh.hu/adoinfo/szja/adatlap_mviszmegsz_2009.html</w:t>
        </w:r>
      </w:hyperlink>
    </w:p>
    <w:p>
      <w:pPr>
        <w:pStyle w:val="Normal"/>
        <w:spacing w:before="113" w:after="0"/>
        <w:ind w:left="68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113" w:after="0"/>
        <w:ind w:left="17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II. Változtatások a bérszámfejtési program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spacing w:before="113" w:after="0"/>
        <w:ind w:left="10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Nyilatkozatok nyomtatása</w:t>
      </w:r>
    </w:p>
    <w:p>
      <w:pPr>
        <w:pStyle w:val="Normal"/>
        <w:spacing w:before="113" w:after="0"/>
        <w:ind w:left="10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családi pótlék 50 %-ára vonatkozó nyilatkozatot lehetséges a bérszámfejtési programból nyomtatni,  az APEH honlapján megjelent ajánlott  minta alapján. </w:t>
      </w:r>
    </w:p>
    <w:p>
      <w:pPr>
        <w:pStyle w:val="Normal"/>
        <w:spacing w:before="113" w:after="0"/>
        <w:ind w:left="10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yilatkozatot - választhatóan a tájékoztatóval együtt- is ki lehet nyomtatni a következő menüpontban:</w:t>
      </w:r>
    </w:p>
    <w:p>
      <w:pPr>
        <w:pStyle w:val="Normal"/>
        <w:spacing w:before="0" w:after="0"/>
        <w:ind w:left="10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Listák</w:t>
      </w:r>
    </w:p>
    <w:p>
      <w:pPr>
        <w:pStyle w:val="Normal"/>
        <w:spacing w:before="0" w:after="0"/>
        <w:ind w:left="119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Munkaviszony iratai</w:t>
      </w:r>
    </w:p>
    <w:p>
      <w:pPr>
        <w:pStyle w:val="Normal"/>
        <w:spacing w:before="0" w:after="0"/>
        <w:ind w:left="136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Nyilatkozatok  2009-re</w:t>
      </w:r>
    </w:p>
    <w:p>
      <w:pPr>
        <w:pStyle w:val="Normal"/>
        <w:spacing w:before="0" w:after="0"/>
        <w:ind w:left="1474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Nyilatkozat adóterhet nem viselő járandóságok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spacing w:before="113" w:after="0"/>
        <w:ind w:left="10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Családi pótlék összegének rögzítése a számfejtéshez</w:t>
      </w:r>
    </w:p>
    <w:p>
      <w:pPr>
        <w:pStyle w:val="Normal"/>
        <w:spacing w:before="113" w:after="0"/>
        <w:ind w:left="907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nyilatkozatokból a családi pótlék (négy havi együttes összegét) rögzíteni kell</w:t>
      </w:r>
    </w:p>
    <w:p>
      <w:pPr>
        <w:pStyle w:val="Normal"/>
        <w:spacing w:before="0" w:after="0"/>
        <w:ind w:left="10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Törzsadatok</w:t>
      </w:r>
    </w:p>
    <w:p>
      <w:pPr>
        <w:pStyle w:val="Normal"/>
        <w:spacing w:before="0" w:after="0"/>
        <w:ind w:left="119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SZJA és járulék nyilatkozatok</w:t>
      </w:r>
    </w:p>
    <w:p>
      <w:pPr>
        <w:pStyle w:val="Normal"/>
        <w:spacing w:before="0" w:after="0"/>
        <w:ind w:left="9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 xml:space="preserve">első képernyő oldalon </w:t>
      </w:r>
    </w:p>
    <w:p>
      <w:pPr>
        <w:pStyle w:val="Normal"/>
        <w:spacing w:before="0" w:after="0"/>
        <w:ind w:left="9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before="0" w:after="0"/>
        <w:ind w:left="907" w:right="0" w:hanging="0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 xml:space="preserve">[x] adóterhet nem viselő járandóságban részesül-e </w:t>
      </w:r>
    </w:p>
    <w:p>
      <w:pPr>
        <w:pStyle w:val="Normal"/>
        <w:spacing w:before="0" w:after="0"/>
        <w:ind w:left="907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 xml:space="preserve">jelölés mellett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 xml:space="preserve">csp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mezőben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Amennyiben magasabb adókulccsal akarjuk az SZJA előlegét megállapítani, mert a dolgozó nyilatkozatot adott arról, hogy részesül családi pótlékban, de annak az összegét nem adta meg, akkor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.... SZJA %  a második munka/tagsági viszonyban</w:t>
      </w:r>
    </w:p>
    <w:p>
      <w:pPr>
        <w:pStyle w:val="Default"/>
        <w:tabs>
          <w:tab w:val="clear" w:pos="708"/>
          <w:tab w:val="left" w:pos="1627" w:leader="none"/>
        </w:tabs>
        <w:autoSpaceDE w:val="false"/>
        <w:spacing w:before="113" w:after="0"/>
        <w:ind w:left="907" w:right="0" w:hanging="0"/>
        <w:jc w:val="both"/>
        <w:rPr>
          <w:rFonts w:eastAsia="Times New Roman" w:cs="Times New Roman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  <w:t>A pontok helyére a 36 %-ot kell rögzíteni.</w:t>
      </w:r>
    </w:p>
    <w:p>
      <w:pPr>
        <w:pStyle w:val="Default"/>
        <w:tabs>
          <w:tab w:val="clear" w:pos="708"/>
          <w:tab w:val="left" w:pos="1627" w:leader="none"/>
        </w:tabs>
        <w:autoSpaceDE w:val="false"/>
        <w:spacing w:before="113" w:after="0"/>
        <w:ind w:left="907" w:right="0" w:hanging="0"/>
        <w:jc w:val="both"/>
        <w:rPr>
          <w:rFonts w:eastAsia="Times New Roman" w:cs="Times New Roman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  <w:t>Segítségképpen készítettünk egy táblázatot, hogy a most hatályos jogszabály alapján mennyi az egy gyerekre meghatározott családi pótlék összege a gyermekek számától függően.</w:t>
      </w:r>
    </w:p>
    <w:p>
      <w:pPr>
        <w:pStyle w:val="Default"/>
        <w:tabs>
          <w:tab w:val="clear" w:pos="708"/>
          <w:tab w:val="left" w:pos="1627" w:leader="none"/>
        </w:tabs>
        <w:autoSpaceDE w:val="false"/>
        <w:spacing w:before="113" w:after="0"/>
        <w:ind w:left="907" w:right="0" w:hanging="0"/>
        <w:jc w:val="both"/>
        <w:rPr>
          <w:rFonts w:eastAsia="Times New Roman" w:cs="Times New Roman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</w:r>
    </w:p>
    <w:p>
      <w:pPr>
        <w:pStyle w:val="Default"/>
        <w:tabs>
          <w:tab w:val="clear" w:pos="708"/>
          <w:tab w:val="left" w:pos="1627" w:leader="none"/>
        </w:tabs>
        <w:autoSpaceDE w:val="false"/>
        <w:spacing w:before="113" w:after="0"/>
        <w:ind w:left="907" w:right="0" w:hanging="0"/>
        <w:jc w:val="both"/>
        <w:rPr>
          <w:rFonts w:eastAsia="Times New Roman" w:cs="Times New Roman"/>
          <w:color w:val="000000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</w:r>
    </w:p>
    <w:p>
      <w:pPr>
        <w:pStyle w:val="Default"/>
        <w:tabs>
          <w:tab w:val="clear" w:pos="708"/>
          <w:tab w:val="left" w:pos="1894" w:leader="none"/>
        </w:tabs>
        <w:autoSpaceDE w:val="false"/>
        <w:spacing w:before="113" w:after="0"/>
        <w:ind w:left="1174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Szeged, 2009. szeptember 11.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Mészáros Katalin és Bajusz Tamás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lang w:val="hu-HU" w:eastAsia="zxx" w:bidi="ar-SA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Symbol" w:hAnsi="Symbol" w:cs="Symbol"/>
      </w:rPr>
    </w:lvl>
    <w:lvl w:ilvl="2">
      <w:start w:val="1"/>
      <w:numFmt w:val="decimal"/>
      <w:lvlText w:val="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">
    <w:name w:val="Szövegtörzs behúzássa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l">
    <w:name w:val="Normá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h.hu/adoinfo/szja/adoeloleg_nyilatkozat_2009.html" TargetMode="External"/><Relationship Id="rId3" Type="http://schemas.openxmlformats.org/officeDocument/2006/relationships/hyperlink" Target="http://www.apeh.hu/adoinfo/szja/adatlap_mviszmegsz_200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09-09-14T13:45:00Z</cp:lastPrinted>
  <dcterms:modified xsi:type="dcterms:W3CDTF">2006-01-24T11:07:48Z</dcterms:modified>
  <cp:revision>42</cp:revision>
  <dc:subject/>
  <dc:title>Ez a programverzió módosítani fogja az adatbázis struktúráját, </dc:title>
</cp:coreProperties>
</file>