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3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548.  ver. (2010)</w:t>
      </w:r>
    </w:p>
    <w:p>
      <w:pPr>
        <w:pStyle w:val="Normal"/>
        <w:pBdr/>
        <w:shd w:fill="FFFFFF" w:val="clear"/>
        <w:tabs>
          <w:tab w:val="clear" w:pos="708"/>
          <w:tab w:val="left" w:pos="294" w:leader="none"/>
        </w:tabs>
        <w:spacing w:before="120" w:after="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</w:t>
      </w: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010-es szabályok szerinti számfejtés. Kedvezményes adózású természetbeni juttat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Módosult a 2010-es számfejtés a járulékok munkáltatói kiegészítése a minimum járulékalapra esetében.(a megszűnt munkavállalói járulék helyett a munkaerőpiaci járulé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Összesítő listák módosítása a 2010-es szabályoknak megfelelő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Igazolólap az Álláskeresési járadék és segély megállapításához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  <w:t>II. Emlékeztetők a januári első számfejtés megkezdése előtti teendők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yilatkozatok rög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Bérmódosítások rögz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ávolléti díj számításához a teljesítménytényező és az előző évi túlmunka miatti kiegészítő százalék számíttatása a programmal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  <w:t>III. Mi az, ami még nincs benne ebben a programverziób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Főkönyvi feladás módosítása a kedvezményes adózású természetbeni juttatások és a munkavállalói, munkaadói járulék helyett a munkaerőpiaci járulék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1008 havi bevallásnak az adatok átadása</w:t>
      </w:r>
    </w:p>
    <w:p>
      <w:pPr>
        <w:pStyle w:val="Normal"/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hu-HU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. Változások a programban</w:t>
      </w:r>
    </w:p>
    <w:p>
      <w:pPr>
        <w:pStyle w:val="TextBodyIndent"/>
        <w:pBdr/>
        <w:tabs>
          <w:tab w:val="clear" w:pos="708"/>
          <w:tab w:val="left" w:pos="776" w:leader="none"/>
        </w:tabs>
        <w:spacing w:before="232" w:after="0"/>
        <w:ind w:left="49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1. Kedvezményes adózású természetbeni juttatások számfejtése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63" w:right="0" w:hanging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2010. évi jogszabályváltozások jelentős eleme a kedvezményesen (25 %-al) adózó természetbeni juttatások bevezetése.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63" w:right="0" w:hanging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kedvezményes körbe sorolt természetbeni és egyéb béren kívüli juttatás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legétkeztetés havonta 18 ezer forinti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helyi utazási bérlet jutt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üdülési csekk a minimálbér értékéi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iskolakezdési támogatás a minimálbér 30 %-ái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munkáltatói hozzájárulás a kiegészítő pénztár(ak)b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oglalkoztatói hozzájárulás a a foglalkoztatói nyugdíjszolgáltató intézményb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agánnyugdíjpénztári tagdíj munkáltató általi kiegész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iskolai rendszerű képzés évente a minimálbér két és félszereséig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felsorolt juttatások számfejtéséhez a 2010-es bérszámfejtésben a már meglevő jövedelem jogcímeket módosítani kell, vagy amennyiben még nem szerepel a jogcímek között, akkor újként kell rögzíteni.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módosításhoz és rögzítéshez készítettünk egy segédletet táblázatos formában. A honlapunkról letölthető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jovelem-termszja.xls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Módosult a 2010-es számfejtés a járulékok munkáltatói kiegészítése a minimum járulékalapra esetében.(a megszűnt munkavállalói járulék helyett a munkaerőpiaci járulék)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munkaviszonyban állók esetében továbbra is él az a szabály, hogy a járulékokat a minimál bér kétszerese után meg kell(ene) fizetni. Amennyiben a munkáltató nem él az ART. 31§.(2).bekezdése szerinti bejelentéssel, akkor a program számfejtéskor kiegészíti a tényleges járulék alapot a minimálbér kétszereséig. Ebben az esetben az egyéni járulékok (nyugdíj-, egészségbiztosítási-, munkaerőpiaci járulék) kiegészítését a munkáltatónak kell viselnie. (TBJ. 20.§ (2)-(3) bekezdése)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4. 457 programverzió előtti program a munkaerőpiaci járulék kiegészítését még levonta a dolgozótól. A mostani programverzió már helyesen működik. Akinek olyan kilépő dolgozója volt, akinek a járulék alapját ki kellett egészíteni a minimálbér kétszereséig, azt újra kell számfejteni.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3. Összesítő listák módosítása a 2010-es szabályoknak megfelelően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számfejtéskor készítendő listákat módosítani kellett, hogy a kedvezményesen adózó természetbeni juttatások megjelenjenek az összesítőkben.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Módosítani kellett a munkaadói-, munkavállalói-, vállalkozói járulék megszűnése miatt is a listákat. A megszűntek helyett az új járulék munkaerőpiaci-járulék.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következő listákon történtek meg a változtatás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spacing w:before="62" w:after="0"/>
        <w:ind w:left="1060" w:right="0" w:hanging="3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fizetési jegyzé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spacing w:before="62" w:after="0"/>
        <w:ind w:left="1060" w:right="0" w:hanging="3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Jövedelem összesít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spacing w:before="62" w:after="0"/>
        <w:ind w:left="1060" w:right="0" w:hanging="3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Utalandó kötelezettségek (adók, járuléko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spacing w:before="62" w:after="0"/>
        <w:ind w:left="1060" w:right="0" w:hanging="3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evallás (adó és járulé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spacing w:before="62" w:after="0"/>
        <w:ind w:left="1060" w:right="0" w:hanging="3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érnyilvántartó la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" w:leader="none"/>
        </w:tabs>
        <w:spacing w:before="62" w:after="0"/>
        <w:ind w:left="1060" w:right="0" w:hanging="3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Igazolás a levont egyéni járulékokról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 Igazolólap az Álláskeresési járadék és segély megállapításához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munkaadói és vállalkozói járulék megszüntetése miatt megváltoztatták a Munkaügyi Központokhoz leadandó Igazolás a munkanélküli járadék megállapításához nyomtatványt. Az új nyomtatvány és a hozzá tartozó kitöltési útmutató letölthető a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Állami Foglalkoztatási Szolgálat honlapjáról http://www.afsz.hu/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737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hu-HU" w:eastAsia="zxx" w:bidi="ar-SA"/>
        </w:rPr>
        <w:t>Tájékoztató az álláskeresési járadék és álláskeresési segély megállapításához szükséges igazoló lap kiállításához.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737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A bérszámfejtő program elkészíti ezt az igazolást. Amennyiben van előző évi számfejtése akkor azt felhasználva kiszámítja a kilépés napjáig összegyűjtendő forintokat és hónapokat.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737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Jelenlegi állapotban még nem tudja a program az esetleges 30 napnál hosszabb fizetésnélküli szabadságot kigyűjteni.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737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  <w:t>II. Emlékeztetők a januári első számfejtés megkezdése előtti teendőkrő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Nyilatkozatok rögzítése</w:t>
      </w:r>
    </w:p>
    <w:p>
      <w:pPr>
        <w:pStyle w:val="Normal"/>
        <w:tabs>
          <w:tab w:val="clear" w:pos="708"/>
          <w:tab w:val="left" w:pos="963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z új év nyitásakor az előző évben tett nyilatkozatok egy része törlődik. Például az adójóváírás kérésére vonatkozó nyilatkoz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dójóváírásra vonatkozó nyilatkoz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lacsonyabb adósávra vonatkozó nyilatkoz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Magasabb adósávra vonatkozó nyilatkoz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dóterhet nem viselő járandóságokra vonatkozó nyilatkozat és az ilyen jövedelmek éves várható össze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Százalékos EHO megfizetésére tett nyilatkoz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Gyermekek után járó pótszabadságra tett nyilatkozat</w:t>
      </w:r>
    </w:p>
    <w:p>
      <w:pPr>
        <w:pStyle w:val="Normal"/>
        <w:tabs>
          <w:tab w:val="clear" w:pos="708"/>
          <w:tab w:val="left" w:pos="737" w:leader="none"/>
        </w:tabs>
        <w:spacing w:before="119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Bérmódosítások rögzítése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minimálbér módosításából következő bérmódosításokat végre kell hajtani, és a bérmódosításról a megfelelő dokumentumot is ki kell állítani és átadni a munkavállaló részére. 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Figyelni kell a garantált bérminimumokra is. Középfokú iskolai végzettség illetve szakképzettség esetén  gyakorlati időtől függetlenül 2010. január 1-től 89500 Ft/hónap.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mennyiben a dolgozót részmunkaidőben foglalkoztatják, a minimálbérből, illetve garantált bérből visszaszámolt alacsonyabb besorolási bért száz forintra fel kell kerekíteni.</w:t>
      </w:r>
    </w:p>
    <w:p>
      <w:pPr>
        <w:pStyle w:val="Normal"/>
        <w:tabs>
          <w:tab w:val="clear" w:pos="708"/>
          <w:tab w:val="left" w:pos="737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3. Távolléti díj számításához a teljesítménytényező és az előző évi túlmunka miatti kiegészítő százalék számíttatása a programmal.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új év nyitásakor törlődnek a távolléti díj számításához előző évben használt „pótlékok” Ilyen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teljesítmény tényez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és az előző évi t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úlmunka miatti kiegészítő pótlék.  </w:t>
      </w:r>
    </w:p>
    <w:p>
      <w:pPr>
        <w:pStyle w:val="Normal"/>
        <w:tabs>
          <w:tab w:val="clear" w:pos="708"/>
          <w:tab w:val="left" w:pos="963" w:leader="none"/>
        </w:tabs>
        <w:spacing w:before="62" w:after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távolléti díj számításának szabályai az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t. 151/A. §-ában található.</w:t>
      </w:r>
    </w:p>
    <w:p>
      <w:pPr>
        <w:pStyle w:val="Normal"/>
        <w:tabs>
          <w:tab w:val="clear" w:pos="708"/>
          <w:tab w:val="left" w:pos="963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Teljesítmény tényező „természetesen” a teljesítménybérezésben foglalkoztatott dolgozók esetében van. Fontos emlékezni arra, hogy a teljesítmény tényezőt a január 1-jei besorolási bérrel kell kiszámítani, ezért kell előbb az alapbér módosításokat rögzíteni.</w:t>
      </w:r>
    </w:p>
    <w:p>
      <w:pPr>
        <w:pStyle w:val="Normal"/>
        <w:tabs>
          <w:tab w:val="clear" w:pos="708"/>
          <w:tab w:val="left" w:pos="963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túlmunka miatti kiegészítő pótlék számítása automatikusan történik az előző évben túlmunka (rendkívüli munkavégzés) jogcímen és beállítással számfejtett adatok alapján.</w:t>
      </w:r>
    </w:p>
    <w:p>
      <w:pPr>
        <w:pStyle w:val="Normal"/>
        <w:tabs>
          <w:tab w:val="clear" w:pos="708"/>
          <w:tab w:val="left" w:pos="963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323" w:leader="none"/>
        </w:tabs>
        <w:spacing w:before="120" w:after="0"/>
        <w:ind w:left="32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62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62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eged, 2010. január 25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numFmt w:val="decimal"/>
      <w:lvlText w:val="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10-01-26T10:45:00Z</cp:lastPrinted>
  <dcterms:modified xsi:type="dcterms:W3CDTF">2007-01-15T21:18:56Z</dcterms:modified>
  <cp:revision>23</cp:revision>
  <dc:subject/>
  <dc:title>Ez a programverzió módosítani fogja az adatbázis struktúráját, </dc:title>
</cp:coreProperties>
</file>