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4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577.  ver. (2010)</w:t>
      </w:r>
    </w:p>
    <w:p>
      <w:pPr>
        <w:pStyle w:val="Normal"/>
        <w:pBdr/>
        <w:shd w:fill="FFFFFF" w:val="clear"/>
        <w:tabs>
          <w:tab w:val="clear" w:pos="708"/>
          <w:tab w:val="left" w:pos="294" w:leader="none"/>
        </w:tabs>
        <w:spacing w:before="120" w:after="0"/>
        <w:ind w:left="11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.</w:t>
      </w: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 xml:space="preserve"> Változások a program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62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Egyszerűsített foglalkoztatási formák számfej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62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2009. évi munkáltatói SZJA megállapítás (M29)</w:t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before="120" w:after="0"/>
        <w:jc w:val="both"/>
        <w:rPr/>
      </w:pPr>
      <w:r>
        <w:rPr>
          <w:rFonts w:eastAsia="Times New Roman" w:cs="Times New Roman"/>
          <w:b/>
          <w:bCs w:val="false"/>
          <w:color w:val="auto"/>
          <w:sz w:val="28"/>
          <w:szCs w:val="28"/>
          <w:lang w:val="hu-HU" w:eastAsia="zxx" w:bidi="ar-SA"/>
        </w:rPr>
        <w:t>I</w:t>
      </w: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xx" w:bidi="ar-SA"/>
        </w:rPr>
        <w:t>. Változások a programban</w:t>
      </w:r>
    </w:p>
    <w:p>
      <w:pPr>
        <w:pStyle w:val="TextBodyIndent"/>
        <w:pBdr/>
        <w:tabs>
          <w:tab w:val="clear" w:pos="708"/>
          <w:tab w:val="left" w:pos="776" w:leader="none"/>
        </w:tabs>
        <w:spacing w:before="232" w:after="0"/>
        <w:ind w:left="49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1. Egyszerűsített foglalkoztatási formák számfejtése</w:t>
      </w:r>
    </w:p>
    <w:p>
      <w:pPr>
        <w:pStyle w:val="Normal"/>
        <w:tabs>
          <w:tab w:val="clear" w:pos="708"/>
          <w:tab w:val="left" w:pos="1400" w:leader="none"/>
        </w:tabs>
        <w:spacing w:before="120" w:after="0"/>
        <w:ind w:left="663" w:right="0" w:hanging="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Egyszerűsített foglalkoztatásról szóló 2000. évi CLII. törvény( Eftv) alapján az eddigi alkalmi munkavállalói könyvvel foglalkoztatás megszűnt 2010. április 1-től. Helyette kétféle módon lehetséges az időszakos foglalkoztatá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  <w:tab w:val="left" w:pos="1400" w:leader="none"/>
        </w:tabs>
        <w:spacing w:before="120" w:after="0"/>
        <w:ind w:left="1383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foglalkoztató által fizetendő 30 %-os közteher megfizetésév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83" w:leader="none"/>
          <w:tab w:val="left" w:pos="1400" w:leader="none"/>
        </w:tabs>
        <w:spacing w:before="120" w:after="0"/>
        <w:ind w:left="1383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unkaviszonynak megfelelő egszerűsített foglalkoztatással</w:t>
      </w:r>
    </w:p>
    <w:p>
      <w:pPr>
        <w:pStyle w:val="Normal"/>
        <w:tabs>
          <w:tab w:val="clear" w:pos="708"/>
          <w:tab w:val="left" w:pos="1400" w:leader="none"/>
        </w:tabs>
        <w:spacing w:before="120" w:after="0"/>
        <w:ind w:left="663" w:right="0" w:hanging="23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30 %-os közteher megfizetése mellett foglalkoztathatók számfej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3" w:leader="none"/>
          <w:tab w:val="left" w:pos="1400" w:leader="none"/>
        </w:tabs>
        <w:spacing w:before="120" w:after="0"/>
        <w:ind w:left="1383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mezőgazdasági idénymunkát , ezten belül a növénytermesztési idénymunkát végző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3" w:leader="none"/>
          <w:tab w:val="left" w:pos="1400" w:leader="none"/>
        </w:tabs>
        <w:spacing w:before="120" w:after="0"/>
        <w:ind w:left="1383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idegenforgalmi idénymunkát végzők</w:t>
      </w:r>
    </w:p>
    <w:p>
      <w:pPr>
        <w:pStyle w:val="Normal"/>
        <w:tabs>
          <w:tab w:val="clear" w:pos="708"/>
          <w:tab w:val="left" w:pos="1400" w:leader="none"/>
        </w:tabs>
        <w:spacing w:before="120" w:after="0"/>
        <w:ind w:left="663" w:right="0" w:hanging="2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Egyszerűsített módon létesíthető munkaviszo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3" w:leader="none"/>
          <w:tab w:val="left" w:pos="1400" w:leader="none"/>
        </w:tabs>
        <w:spacing w:before="120" w:after="0"/>
        <w:ind w:left="1383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kiemelkedően közhasznú szervezetnek minősülő munkáltató álta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3" w:leader="none"/>
          <w:tab w:val="left" w:pos="1400" w:leader="none"/>
        </w:tabs>
        <w:spacing w:before="120" w:after="0"/>
        <w:ind w:left="1383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természetes személy által kizárólag háztartási munká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83" w:leader="none"/>
          <w:tab w:val="left" w:pos="1400" w:leader="none"/>
        </w:tabs>
        <w:spacing w:before="120" w:after="0"/>
        <w:ind w:left="1383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lkalmi munkára</w:t>
      </w:r>
    </w:p>
    <w:p>
      <w:pPr>
        <w:pStyle w:val="Normal"/>
        <w:tabs>
          <w:tab w:val="clear" w:pos="708"/>
          <w:tab w:val="left" w:pos="1247" w:leader="none"/>
        </w:tabs>
        <w:spacing w:before="232" w:after="0"/>
        <w:ind w:left="51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6"/>
          <w:szCs w:val="26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u w:val="none"/>
          <w:lang w:val="hu-HU" w:eastAsia="zxx" w:bidi="ar-SA"/>
        </w:rPr>
        <w:t>2 . Az egyszerűsített foglalkoztatási formák számfejtése</w:t>
      </w:r>
    </w:p>
    <w:p>
      <w:pPr>
        <w:pStyle w:val="Normal"/>
        <w:tabs>
          <w:tab w:val="clear" w:pos="708"/>
          <w:tab w:val="left" w:pos="1400" w:leader="none"/>
        </w:tabs>
        <w:spacing w:before="120" w:after="0"/>
        <w:ind w:left="68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2.1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30 %-os közteher megfizetése  mellett foglalkoztatá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z ilyen típusú foglalkoztatás számfejtéséhez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nem kell új jövedelem jogcímet rögzíte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Ennek a jogviszonynak a számfejtéséhez az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Alkalmazási és biztosítási jogviszonyok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menüben a következő jogcímeket kell megadni: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Jogviszonya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lkalmazási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egyéb SZJA kapcsolat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biztosítási 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nem biztosítási jogviszony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[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x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] egyszerűsített foglalkoztatás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Mezőgazdasági idénymunka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ab/>
        <w:tab/>
        <w:tab/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(vagy 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        Növénytermesztési idénymunka,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ab/>
        <w:tab/>
        <w:tab/>
        <w:tab/>
        <w:tab/>
        <w:t>Idegenforgalmi idénymunk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 xml:space="preserve">A magánnyugdíjpénztári tagságo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rögzíteni kell, mert a 30 %-os közterhet  attól függően kell utalni más-más APEH számlaszámra, hogy a munkavállaló magánnyugdíjpénztári tag vagy nem az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627" w:leader="none"/>
        </w:tabs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 kifizett munkabéreke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 xml:space="preserve">Idő és jövedelemadatok megadás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menüpontban a Változó jövedelmek II képernyőoldalon az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egyszerűsített foglalkoztatá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mezőre lépés után megnyíló képernyőn lehet rögzíteni. (hasonlóan, mint a közteherjeggyel végzett munka rögzítése volt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elszámolási lapon 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Kifizetése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között megjelenik a kifizett bér  a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Számfejtés után a bé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gysz. fogl.30 % közteherr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l szöveg mellett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6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és 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Munkáltató/kifizető terhei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között pedig az   Egyszerűsített fogl. utáni 30% köte-lezettsé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" w:leader="none"/>
        </w:tabs>
        <w:spacing w:before="62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z egyszerűsített foglalkoztatás utáni 30 % közterhet két újonnan megadott számlaszámra kell utalni, attól függően, hogy a foglalkoztatott magánnyugdíjpénztári tag, vagy nem.</w:t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következő listákon történtek meg a változtatás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7" w:leader="none"/>
          <w:tab w:val="left" w:pos="737" w:leader="none"/>
        </w:tabs>
        <w:spacing w:before="62" w:after="0"/>
        <w:ind w:left="69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Bérelszámolási la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7" w:leader="none"/>
          <w:tab w:val="left" w:pos="737" w:leader="none"/>
        </w:tabs>
        <w:spacing w:before="62" w:after="0"/>
        <w:ind w:left="69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Fizetési jegyzé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7" w:leader="none"/>
          <w:tab w:val="left" w:pos="737" w:leader="none"/>
        </w:tabs>
        <w:spacing w:before="62" w:after="0"/>
        <w:ind w:left="69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Jövedelem összesít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7" w:leader="none"/>
          <w:tab w:val="left" w:pos="737" w:leader="none"/>
        </w:tabs>
        <w:spacing w:before="62" w:after="0"/>
        <w:ind w:left="69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Utalandó kötelezettségek (adók, járulék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7" w:leader="none"/>
          <w:tab w:val="left" w:pos="737" w:leader="none"/>
        </w:tabs>
        <w:spacing w:before="62" w:after="0"/>
        <w:ind w:left="69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Bevallás (adó és járulé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7" w:leader="none"/>
          <w:tab w:val="left" w:pos="737" w:leader="none"/>
        </w:tabs>
        <w:spacing w:before="62" w:after="0"/>
        <w:ind w:left="69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1008 bevallás és adatszolgáltatás 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 xml:space="preserve">Egyszerűsített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munkaviszonynak megfelelő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 xml:space="preserve"> foglalkoztatás  számfejtés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62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z ilyen típusú foglalkoztatás számfejtéséhez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hu-HU" w:eastAsia="zxx" w:bidi="ar-SA"/>
        </w:rPr>
        <w:t xml:space="preserve">ÚJ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jövedelem jogcímet rögzíten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i.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/>
      </w:pPr>
      <w:r>
        <w:rPr/>
        <w:tab/>
      </w:r>
    </w:p>
    <w:tbl>
      <w:tblPr>
        <w:tblW w:w="7875" w:type="dxa"/>
        <w:jc w:val="left"/>
        <w:tblInd w:w="4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5"/>
        <w:gridCol w:w="3600"/>
      </w:tblGrid>
      <w:tr>
        <w:trPr/>
        <w:tc>
          <w:tcPr>
            <w:tcW w:w="4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 jogcím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mi munkavállalás munkabére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ási mód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tozóösszeg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ttatási forma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szpénz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rá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alap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mény tényezőbe beszámít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tlagbérbe beszámít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volléti díjhoz rendszeres pótlék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leg választott alapba kell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n kívüli juttatá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könyvi számlaszám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leg kialakított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ok TB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 jár. alap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ok (egyéni jrulék)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jár. alap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hónaptól eltérő időszakra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adói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nkavállalói 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dekképviseleti tagdíj alap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adózó jövedelem esetén %-os EHO alap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statisztikai csoport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bér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étel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en X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mentes/kedvezménye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bály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es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határ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bér %-a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 tartalom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 bevétel jövedelem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/adóelőleg számítá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vonandó/adótábla szerint számolt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/adóelőleg %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vi egyszeri nem rendszeres jövedelem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jóváírás szerint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 rendszeres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övedelem típus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 önálló tevékenység jöv.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%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lépő adatlapsor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8 bevallás s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</w:t>
            </w:r>
          </w:p>
        </w:tc>
      </w:tr>
    </w:tbl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7" w:leader="none"/>
        </w:tabs>
        <w:spacing w:before="120" w:after="0"/>
        <w:ind w:left="454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Ennek a jogviszonynak a számfejtéséhez az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Alkalmazási és biztosítási jogviszonyok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menüben a következő jogcímeket kell megadni:</w:t>
      </w:r>
    </w:p>
    <w:p>
      <w:pPr>
        <w:pStyle w:val="Normal"/>
        <w:tabs>
          <w:tab w:val="clear" w:pos="708"/>
          <w:tab w:val="left" w:pos="1627" w:leader="none"/>
        </w:tabs>
        <w:spacing w:before="6" w:after="0"/>
        <w:ind w:left="907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Jogviszonya</w:t>
      </w:r>
    </w:p>
    <w:p>
      <w:pPr>
        <w:pStyle w:val="Normal"/>
        <w:tabs>
          <w:tab w:val="clear" w:pos="708"/>
          <w:tab w:val="left" w:pos="1627" w:leader="none"/>
        </w:tabs>
        <w:spacing w:before="6" w:after="0"/>
        <w:ind w:left="90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alkalmazási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főfoglalkozású</w:t>
      </w:r>
    </w:p>
    <w:p>
      <w:pPr>
        <w:pStyle w:val="Normal"/>
        <w:tabs>
          <w:tab w:val="clear" w:pos="708"/>
          <w:tab w:val="left" w:pos="1627" w:leader="none"/>
        </w:tabs>
        <w:spacing w:before="6" w:after="0"/>
        <w:ind w:left="90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biztosítási 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>munkaviszonyban álló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left="68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[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 xml:space="preserve"> x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] egyszerűsített foglalkoztatás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Alkalmi munka</w:t>
      </w:r>
    </w:p>
    <w:p>
      <w:pPr>
        <w:pStyle w:val="Normal"/>
        <w:tabs>
          <w:tab w:val="clear" w:pos="708"/>
          <w:tab w:val="left" w:pos="1627" w:leader="none"/>
        </w:tabs>
        <w:spacing w:before="6" w:after="0"/>
        <w:ind w:left="907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ab/>
        <w:tab/>
        <w:t xml:space="preserve">(vagy  </w:t>
      </w: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 xml:space="preserve">              Magánszemély háztartásában végzett munka</w:t>
      </w:r>
    </w:p>
    <w:p>
      <w:pPr>
        <w:pStyle w:val="Normal"/>
        <w:tabs>
          <w:tab w:val="clear" w:pos="708"/>
          <w:tab w:val="left" w:pos="720" w:leader="none"/>
        </w:tabs>
        <w:spacing w:before="6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ab/>
        <w:tab/>
        <w:tab/>
        <w:t xml:space="preserve">        </w:t>
        <w:tab/>
        <w:tab/>
        <w:t xml:space="preserve"> Kiemelkedően közhasznú szervezetnél végzett munka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)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>Nem kell a besorolási bért és a bértípust rögzíteni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helyette az állandó jövedelmeknél lehet előjegyezni  az előzőekben  említett jövedelemjogcímet.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továbbiakban mindent úgy kell rögzíteni, (magánnyugdíjpénztári tagság, SZJA nyilatkozatok) mint a hagyományos munkavállaló esetében.</w:t>
      </w:r>
    </w:p>
    <w:p>
      <w:pPr>
        <w:pStyle w:val="Normal"/>
        <w:tabs>
          <w:tab w:val="clear" w:pos="708"/>
          <w:tab w:val="left" w:pos="737" w:leader="none"/>
        </w:tabs>
        <w:spacing w:before="0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7" w:leader="none"/>
        </w:tabs>
        <w:spacing w:before="12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A kifizett munkabéreke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hu-HU" w:eastAsia="zxx" w:bidi="ar-SA"/>
        </w:rPr>
        <w:t xml:space="preserve">Idő és jövedelemadatok megadás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menüpontban a naptár soron a ledolgozott munkanapokat kell jelölni „m” betűvel, a nem dolgozott napokra „üres” jelet lehet rögzíteni.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bruttó bért az Állandó vagy Változó jövedelmek oldalon kell rögzíten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627" w:leader="none"/>
        </w:tabs>
        <w:spacing w:before="120" w:after="0"/>
        <w:ind w:left="454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a számfejtés és a listázások ugyanúgy történnek, mint a hagyományos munkaviszonyban.</w:t>
      </w:r>
    </w:p>
    <w:p>
      <w:pPr>
        <w:pStyle w:val="Normal"/>
        <w:tabs>
          <w:tab w:val="clear" w:pos="708"/>
          <w:tab w:val="left" w:pos="283" w:leader="none"/>
        </w:tabs>
        <w:spacing w:before="62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Szeged, 2010. április 27.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lvlText w:val="...................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11111111111111">
    <w:name w:val="WW-Absatz-Standardschriftart11111111111111111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>Katalin Mészáros</cp:lastModifiedBy>
  <cp:lastPrinted>2010-01-26T10:45:00Z</cp:lastPrinted>
  <dcterms:modified xsi:type="dcterms:W3CDTF">2007-01-15T21:18:56Z</dcterms:modified>
  <cp:revision>23</cp:revision>
  <dc:subject/>
  <dc:title>Ez a programverzió módosítani fogja az adatbázis struktúráját, </dc:title>
</cp:coreProperties>
</file>