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1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620.ver. (2011.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. Változások a program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1.  a 2011. év nyi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2.  a 2011. évi szabályok szerinti számfejt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3.   a 2011. évi számfejtéshez  nyilatkozatok (adójóváírás, családi kedvezmény) nyom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4.   Kilépő munkavállaló SZJA  adatlap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5.  a 2010. évi SZJA bevallás választására adandó nyilatkozat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pacing w:before="12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 2011. év nyitása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>Az új év megnyitásával kapcsolatos technikai részletekről készült tájékozató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t a honlapunkon </w:t>
      </w:r>
    </w:p>
    <w:p>
      <w:pPr>
        <w:pStyle w:val="Normal"/>
        <w:tabs>
          <w:tab w:val="clear" w:pos="708"/>
          <w:tab w:val="left" w:pos="737" w:leader="none"/>
        </w:tabs>
        <w:spacing w:before="6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FF"/>
          <w:sz w:val="24"/>
          <w:szCs w:val="24"/>
          <w:u w:val="none"/>
          <w:lang w:val="hu-HU" w:eastAsia="zxx" w:bidi="ar-SA"/>
        </w:rPr>
        <w:t>(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2"/>
            <w:szCs w:val="22"/>
            <w:shd w:fill="auto" w:val="clear"/>
            <w:lang w:val="hu-HU" w:eastAsia="zxx" w:bidi="ar-SA"/>
          </w:rPr>
          <w:t xml:space="preserve"> web.t-online.hu/berado</w:t>
        </w:r>
      </w:hyperlink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 címen ) lehet megtalálni.</w:t>
      </w:r>
    </w:p>
    <w:p>
      <w:pPr>
        <w:pStyle w:val="Normal"/>
        <w:tabs>
          <w:tab w:val="clear" w:pos="708"/>
          <w:tab w:val="left" w:pos="963" w:leader="none"/>
        </w:tabs>
        <w:spacing w:before="120" w:after="0"/>
        <w:ind w:left="6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  <w:t xml:space="preserve">Tájékoztatók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cím alatt </w:t>
      </w:r>
    </w:p>
    <w:p>
      <w:pPr>
        <w:pStyle w:val="Normal"/>
        <w:tabs>
          <w:tab w:val="clear" w:pos="708"/>
          <w:tab w:val="left" w:pos="1190" w:leader="none"/>
        </w:tabs>
        <w:spacing w:before="120" w:after="0"/>
        <w:ind w:left="907" w:right="0" w:hanging="0"/>
        <w:jc w:val="both"/>
        <w:rPr>
          <w:rFonts w:eastAsia="Times New Roman" w:cs="Times New Roman"/>
          <w:b w:val="false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  <w:t>Új év nyitása 2011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2 .   A 2011. évre érvényes szabályok szerinti számfejtés</w:t>
      </w:r>
    </w:p>
    <w:p>
      <w:pPr>
        <w:pStyle w:val="TextBodyIndent"/>
        <w:spacing w:before="120" w:after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2011-re érvényes változásokat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táblázatba foglaltuk össze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mely szintén a honlapunkon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  <w:shd w:fill="auto" w:val="clear"/>
            <w:lang w:val="hu-HU" w:eastAsia="zxx" w:bidi="ar-SA"/>
          </w:rPr>
          <w:t xml:space="preserve"> web.t-online.hu/berado található meg</w:t>
        </w:r>
      </w:hyperlink>
    </w:p>
    <w:p>
      <w:pPr>
        <w:pStyle w:val="Normal"/>
        <w:tabs>
          <w:tab w:val="clear" w:pos="708"/>
          <w:tab w:val="left" w:pos="963" w:leader="none"/>
        </w:tabs>
        <w:spacing w:before="120" w:after="0"/>
        <w:ind w:left="6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  <w:t xml:space="preserve">Tájékoztatók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cím alatt 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  <w:tab/>
        <w:t>2011-es változáso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minimál bér változásából adódó bérmódosításoka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(minimálbér, garantált bérminimum) munkavállalói törzsadatokban kell javítani.</w:t>
      </w:r>
    </w:p>
    <w:p>
      <w:pPr>
        <w:pStyle w:val="TextBodyIndent"/>
        <w:spacing w:before="120" w:after="0"/>
        <w:ind w:left="12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munkaszerződéseket is  módosítani kell a minimálbér, vagy garantalált bérminimum változása miatt.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FEOR számok megváltozásáról ugyancsak az adóhatóság honlapjáról értesülhettünk, többek között a 11T1041 nyomtatvány kitöltésével kapcsolatban. A KSH honlapján, a </w:t>
      </w:r>
    </w:p>
    <w:p>
      <w:pPr>
        <w:pStyle w:val="TextBodyIndent"/>
        <w:spacing w:before="120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 xml:space="preserve">Szolgáltatások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-----&gt;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>Osztályozáso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(TEÁOR,SZJ, stb) útvonalat választva eljuthatunk 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 xml:space="preserve">FEOR-0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leírásig. (a dokumentum végén található).</w:t>
      </w:r>
    </w:p>
    <w:p>
      <w:pPr>
        <w:pStyle w:val="TextBodyIndent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bérprogram a 2010-es adatállományban levő FEOR -93 kódokat megfelelteti az új FEOR-08 kódoknak. Ezt az új év nyitásakor végzi el. Mivel egy „régi” FEOR-93 kódnak több FEOR-08 kód felelhet meg, ezért célszerű ellenőrizni és a szükséges pontosításokat elvégezni.  A bérprogram a többféle lehetséges új kódok közül az elsőt rendeli a dolgozóhoz.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gyermekek után járó családi kedvezmény lényeges változása a 2011-es adózásnak. A kedvezmény 2011-től az adóalap csökkentését jelenti.  Már két gyerek és minimál béres alkalmazás esetén is előfordul, hogy a munkavállalónak nincs annyi adóelőleg-alapja, hogy a két gyermek után járó 125 ezer forintos  adóalapcsökkentést teljesen ki tudja használni. </w:t>
      </w:r>
    </w:p>
    <w:p>
      <w:pPr>
        <w:pStyle w:val="TextBodyIndent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bban az esetben, ha a munkavállaló nem tudja teljes mértékben kihasználni az adóalap csökkentés lehetőségét, akkor a kedvezményt megoszthatja a házas/élettársával. Lásd az Adóelőleg nyilatkozat a családi kedvezmény érvényesítéséhez tájékoztatóját.</w:t>
      </w:r>
    </w:p>
    <w:p>
      <w:pPr>
        <w:pStyle w:val="TextBodyIndent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megosztott családi kedvezmény összegét a Törzsadatok---&gt; Családi kedvezmény megosztása menüponton lehet rögzíteni. A megosztott családi kedvezmény esetén is rögzíteni kell az eltartottak adatait.</w:t>
      </w:r>
    </w:p>
    <w:p>
      <w:pPr>
        <w:pStyle w:val="TextBodyIndent"/>
        <w:spacing w:before="120" w:after="0"/>
        <w:ind w:left="96" w:right="567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3.  A számfejtést befolyásoló nyilatkozatok nyomtatása</w:t>
      </w:r>
    </w:p>
    <w:p>
      <w:pPr>
        <w:pStyle w:val="TextBodyIndent"/>
        <w:spacing w:before="176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 xml:space="preserve">A nyilatkozatokat ki lehet nyomtatni a bérprogramból mindkét évből (2010 vagy 2011)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u w:val="none"/>
          <w:lang w:val="hu-HU" w:eastAsia="zxx" w:bidi="ar-SA"/>
        </w:rPr>
        <w:t>Listá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 xml:space="preserve"> főmenü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u w:val="none"/>
          <w:lang w:val="hu-HU" w:eastAsia="zxx" w:bidi="ar-SA"/>
        </w:rPr>
        <w:t>Munkaviszony irata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 xml:space="preserve">  menüponton belül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u w:val="none"/>
          <w:lang w:val="hu-HU" w:eastAsia="zxx" w:bidi="ar-SA"/>
        </w:rPr>
        <w:t xml:space="preserve">Nyilatkozatok 201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-ra almenüpontba lépve.</w:t>
      </w:r>
    </w:p>
    <w:p>
      <w:pPr>
        <w:pStyle w:val="TextBodyIndent"/>
        <w:spacing w:before="176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Az APEH honlapján megjelent  „Adóelőleg-nyilatkozatok 2011. évre” tájékoztató szerint  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4"/>
            <w:lang w:val="hu-HU" w:eastAsia="zxx" w:bidi="ar-SA"/>
          </w:rPr>
          <w:t>http://www.apeh.hu/bevallasok/adatlap/adoeloleg_2011.htm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) az állami adóhatóság nem rendszeresít adóelőleg nyilatkozatokat. Mégis megtalálhatóak a honlapon az ajánlott nyilatkozat minták. Ezek nem kötelezően alkalmazandók.</w:t>
      </w:r>
    </w:p>
    <w:p>
      <w:pPr>
        <w:pStyle w:val="TextBodyIndent"/>
        <w:spacing w:before="176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A bérprogramban az adójóváíráshoz  és a családi kedvezmény érvényesítéséhez felhasználtuk az ajánlott mintákat, mert részletes kitöltési útmutató és példák is társulnak hozzájuk.</w:t>
      </w:r>
    </w:p>
    <w:p>
      <w:pPr>
        <w:pStyle w:val="TextBodyIndent"/>
        <w:spacing w:before="120" w:after="0"/>
        <w:ind w:left="607"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SZJA tv. 48.§ (5) „Az adóelőleg levonására kötelezett kifizető a kifizetést megelőzően tájékoztatja a magánszemélyt az adóelőleg-nyilatkozat lehetőségéről és az adott vagy nem adott nyilatkozat következményeiről „</w:t>
      </w:r>
    </w:p>
    <w:p>
      <w:pPr>
        <w:pStyle w:val="TextBodyIndent"/>
        <w:spacing w:before="176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A felsoroltakon kívül lehetőség van még  nyomtatn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2" w:leader="none"/>
          <w:tab w:val="left" w:pos="1302" w:leader="none"/>
          <w:tab w:val="left" w:pos="1912" w:leader="none"/>
        </w:tabs>
        <w:spacing w:before="176" w:after="0"/>
        <w:ind w:left="1272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 gyermeknevelési pótszabadsághoz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2" w:leader="none"/>
          <w:tab w:val="left" w:pos="1302" w:leader="none"/>
          <w:tab w:val="left" w:pos="1912" w:leader="none"/>
        </w:tabs>
        <w:spacing w:before="176" w:after="0"/>
        <w:ind w:left="1272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ot adtak   (név szerint sorolja fel a 2010-os évre tett különféle nyilatkozatokat, ami támpontot adhat a 2011. évre bekérendő nyilatkozatokhoz)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4.  Kilépő munkavállaló SZJA  „Adatlap 2011” nyomtatása</w:t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nyomtatvány és a hozzátartozó kitöltési útmutató megtalálható az adóhatóság honlapján (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hu-HU" w:eastAsia="zxx" w:bidi="ar-SA"/>
          </w:rPr>
          <w:t>http://www.apeh.hu/adoinfo/szja/adatlap_2011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)</w:t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z adatlapon változtak a sorszámok, de a Jövedelem jogcímekekben ezeket automatikusan átírtuk.</w:t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kilépő munkavállalónak kiadandó „Igazoló lap az álláskeresési járadék és álláskeresési segély megállapításához” is módosult. A módosított igazolás még nincs a programban átvezetve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5. A 2010. évi SZJA bevallás választására adandó nyilatkozat</w:t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2010. évi SZJA bevallásával (megállapításával) kapcsolatos nyilatkozat  az adóhatóság honlapján (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hu-HU" w:eastAsia="zxx" w:bidi="ar-SA"/>
          </w:rPr>
          <w:t>http://www.apeh.hu/adoinfo/szja/10ny29_tajekoztato.htm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) található.</w:t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A bérszámfejtési programban az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hu-HU" w:eastAsia="zxx" w:bidi="ar-SA"/>
        </w:rPr>
        <w:t>Adóbevallá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főmenün belül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hu-HU" w:eastAsia="zxx" w:bidi="ar-SA"/>
        </w:rPr>
        <w:t xml:space="preserve">Nyilatkozatok nyomtatás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almenü alatt található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hu-HU" w:eastAsia="zxx" w:bidi="ar-SA"/>
        </w:rPr>
        <w:t xml:space="preserve">NY29-NY30 Összevont nyilatkozatok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menüpontba lépve nyomtatható. </w:t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Default"/>
        <w:autoSpaceDE w:val="false"/>
        <w:spacing w:before="113" w:after="0"/>
        <w:ind w:left="567" w:right="68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Szeged, 2011. január 03.</w:t>
        <w:tab/>
        <w:tab/>
        <w:tab/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ab/>
        <w:tab/>
        <w:tab/>
        <w:tab/>
        <w:tab/>
        <w:tab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550"/>
        </w:tabs>
        <w:ind w:left="155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70"/>
        </w:tabs>
        <w:ind w:left="227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90"/>
        </w:tabs>
        <w:ind w:left="299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710"/>
        </w:tabs>
        <w:ind w:left="371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430"/>
        </w:tabs>
        <w:ind w:left="443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50"/>
        </w:tabs>
        <w:ind w:left="515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70"/>
        </w:tabs>
        <w:ind w:left="587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90"/>
        </w:tabs>
        <w:ind w:left="659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-online.hu/berado" TargetMode="External"/><Relationship Id="rId3" Type="http://schemas.openxmlformats.org/officeDocument/2006/relationships/hyperlink" Target="http://web.t-online.hu/berado" TargetMode="External"/><Relationship Id="rId4" Type="http://schemas.openxmlformats.org/officeDocument/2006/relationships/hyperlink" Target="http://www.apeh.hu/bevallasok/adatlap/adoeloleg_2011.html" TargetMode="External"/><Relationship Id="rId5" Type="http://schemas.openxmlformats.org/officeDocument/2006/relationships/hyperlink" Target="http://www.apeh.hu/adoinfo/szja/adatlap_2011.html" TargetMode="External"/><Relationship Id="rId6" Type="http://schemas.openxmlformats.org/officeDocument/2006/relationships/hyperlink" Target="http://www.apeh.hu/adoinfo/szja/10ny29_tajekoztato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>Katalin Mészáros</cp:lastModifiedBy>
  <cp:lastPrinted>2011-01-04T10:06:00Z</cp:lastPrinted>
  <dcterms:modified xsi:type="dcterms:W3CDTF">2006-01-02T20:19:12Z</dcterms:modified>
  <cp:revision>23</cp:revision>
  <dc:subject/>
  <dc:title>Ez a programverzió módosítani fogja az adatbázis struktúráját, </dc:title>
</cp:coreProperties>
</file>