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2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753.ver. (2013.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Változások a program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I.  Szociális hozzájárulási adó kedvezmény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II.  KATA választása miatti módosítások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hu-HU" w:eastAsia="zxx" w:bidi="ar-SA"/>
        </w:rPr>
        <w:t>Mi az, ami még nincs benne ebben a programverzióba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2" w:after="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1308 havi beval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2" w:after="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KIVA választása esetén az összesítők (bevallás, utalás) módos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2" w:after="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Havi munkaügyi jelentés statisztika</w:t>
      </w:r>
    </w:p>
    <w:p>
      <w:pPr>
        <w:pStyle w:val="Normal"/>
        <w:tabs>
          <w:tab w:val="clear" w:pos="708"/>
          <w:tab w:val="left" w:pos="1080" w:leader="none"/>
        </w:tabs>
        <w:spacing w:before="62" w:after="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hu-HU" w:eastAsia="zxx" w:bidi="ar-SA"/>
        </w:rPr>
        <w:t>I. A szociális hozzájárulási adó új kedvezménye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62" w:after="0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 </w:t>
      </w: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 xml:space="preserve"> Új és módosított kedvezmények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A szociális hozzájárulási adóból a 2011. évi CLVI. törvény módosítása alapján  6 féle új (vagy 2013. január 1-től életbe lépő) kedvezményre van lehető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Szakképzettséget nem igényló munkakörben foglalkoztatottak után (FEOR 9. főcsopor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A 25 év alatti és az 55 év feletti foglalkoztatott munkavállaló utá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A tartósan álláskereső személyek után érvényesíthet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GYED, GYES,GYET (anyasági) ellátások folyósítását követően foglalkoztatottak utá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A szabad vállalkozási zónákban működő vállalkozások adókedvezmény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Kutatók foglalkoztatása után járó adókedvezmény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A kedvezmények feltételeit, a szükséges dokumentumokat a kedvezmények időtartamát, mértékét, az egyéb kedvezményekkel összevonhatóságot, a szakképzési hozzájárulás mentességet táblázatban foglaltuk össze, mely letölthető a honlapunkról. (Szochokedvezmények2013.xls)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2. A foglalkoztatott munkavállalók után érvényesíthető adókedvezmény korlátozása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(Ead. tv. 363.§)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kifizető az ugyanazzal a természetes személlyel fennálló, adófizetési kötelezettséget eredményező jogviszonyára tekintettel csak e fejezet vagy az adókedvezményt megállapító törvény külön rendelkezése alapján vehet igénybe egyidejűleg több olyan adókedvezményt, amelynek igénybevételére egyébként jogosult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több adókedvezmény egyidejű igénybevételét lehetővé tevő külön rendelkezés hiányában az adókedvezmények közötti választás joga a kifizetőt illeti meg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). A „síma START” kedvezménnyel egyetlen más SZOCHO kedvezmény nem vonható   össze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b). A START Plusz, START Extra vagy Start Bónusz  kedvezmény  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nettó megőrzési kedvezménnyel é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Karrier híd</w:t>
      </w:r>
    </w:p>
    <w:p>
      <w:pPr>
        <w:pStyle w:val="TextBodyIndent"/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kedvezménnyel vonható össze, de együttesen legfeljebb csak két jogcímen adható a kedvezmény.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mennyiben a kettő, érvényesített kedvezmény közül egyik a Karrier Híd kedvezmény, akkor a kedvezménnyel csökkentett SZOCHO NEM LEHET NEGATÍV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c.) A 2013-ban életbe lépő új kedvezmények sem egymással, sem más SZOCHO kedvezménnyel nem vonhatóak össz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  <w:t>A SZOCHO-ból érvényesíthetó részkedvezmények alapja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 xml:space="preserve"> „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hu-HU" w:eastAsia="zxx" w:bidi="ar-SA"/>
        </w:rPr>
        <w:t>A szociális hozzájárulási adóból törvény alapján érvényesíthető kedvezmény kiszámításánál a munkavállalót a munkaviszonyára tekintettel megillető (bruttó) munkabért a számviteli törvényben foglaltak alkalmazásával kell meghatározni. (Ead. tv.  463.§ (4) bekezdése)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”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A számviteli törvény (2000. C. tv.)  79.§ Személyi jellegű ráfordítások (2) bekezdése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hu-HU" w:eastAsia="zxx" w:bidi="ar-SA"/>
        </w:rPr>
        <w:t>„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hu-HU" w:eastAsia="zxx" w:bidi="ar-SA"/>
        </w:rPr>
        <w:t xml:space="preserve">Bérköltség minden olyan- az üzleti évhez kapcsolódó- kifizetés, amely a munkavállalókat, az alkalmazottakat, a tagokat megillető, az érvényes rendelkezések szerint bérként vagy munkadíjként elszámolandó járandóság, ideértve a természetes személy tulajdonos (tag) személyes közreműködése ellenértékeként kivett összeget is, az alkalmazásban állók a munkavégzésre irányuló további jogviszonyban állók részére az üzleti évre bérként számfejtett, elszámolt összeg (ideértve az üzleti év után elszámolt, jóváhagyott prémiumokat, jutalmakat, valamint a 13. és a további havi fizetést is), amely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  <w:lang w:val="hu-HU" w:eastAsia="zxx" w:bidi="ar-SA"/>
        </w:rPr>
        <w:t>elemeiben megfelel a statisztikai elszámolások szerinti keresetnek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hu-HU" w:eastAsia="zxx" w:bidi="ar-SA"/>
        </w:rPr>
        <w:t>, .....”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A KSH Havi munkaügyi jelentés statisztikájához fűzött Kitöltési útmutatóban (www.ksh.hu--&gt;Adatszolgáltatóinknak--&gt;Nyomtatványok--&gt;Útmutatók, segédletek) A 10. oldalon található a Kereset definiálása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hu-HU" w:eastAsia="zxx" w:bidi="ar-SA"/>
        </w:rPr>
        <w:t>Kereset a munkavégzésre irányuló jogviszony alapján a munkavállaló részére pénzben vagy természetben fizetett díjazás (munkabér, munkadíj, illetmény)....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hu-HU" w:eastAsia="zxx" w:bidi="ar-SA"/>
        </w:rPr>
        <w:t xml:space="preserve">kereset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hu-HU" w:eastAsia="zxx" w:bidi="ar-SA"/>
        </w:rPr>
        <w:t>fogalomkörébe tartozó, alábbiakban részletezett kifizetések a vállalkozásoknál a bérköltségbe tartoznak, 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..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  <w:t>A kereset összetevői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alapbér, illetve törzsbér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bérpótlékok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kiegészítő fizetés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prémium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jutalom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a 13.és további havi fizetés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  <w:t xml:space="preserve">Figyelem!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 xml:space="preserve">Az előbbiekben említett tájékoztató  27. oldalán található táblázat elemeire bontva is felsorolja a munkaerőköltség elemeket. Innen kilvasható hogy az alábbi, a bérszámfejtésben előforduló jogcímek </w:t>
      </w:r>
    </w:p>
    <w:p>
      <w:pPr>
        <w:pStyle w:val="TextBodyIndent"/>
        <w:tabs>
          <w:tab w:val="clear" w:pos="708"/>
          <w:tab w:val="left" w:pos="283" w:leader="none"/>
        </w:tabs>
        <w:spacing w:before="62" w:after="0"/>
        <w:ind w:left="454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  <w:t>nem tartoznak a kereset fogalmáb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betegszabadság (1.2.2.1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jubileumi jutalom (1.1.2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végkielégítés  (1.2.2.2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3" w:leader="none"/>
        </w:tabs>
        <w:spacing w:before="6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 xml:space="preserve">munkavégzés alól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hu-HU" w:eastAsia="zxx" w:bidi="ar-SA"/>
        </w:rPr>
        <w:t xml:space="preserve">felmentés idejér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fizetett kereset  (1.2.2.2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munkáltató által önként válalt biztosítások díja (1.2.1.2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versenytilalmi kötelezettség vállalása (1.1.2.)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különféle jogcímen adott költségtérítések (1.1.2.)</w:t>
      </w:r>
    </w:p>
    <w:p>
      <w:pPr>
        <w:pStyle w:val="TextBodyIndent"/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  <w:t>4.Az új kedvezmények kezelése a bérszámfejtési programban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  <w:t>4.1 Kedvezmények beállítása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 xml:space="preserve">A szociális hozzájárulási adóból megadható kedvezmények közül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hu-HU" w:eastAsia="zxx" w:bidi="ar-SA"/>
        </w:rPr>
        <w:t>nem szükséges külö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hu-HU" w:eastAsia="zxx" w:bidi="ar-SA"/>
        </w:rPr>
        <w:t>a kedvezményre jogosító jelzést beállíta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i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munkabérek nettómegőrzési kedvezményhe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Szakképzettséget nem igényló munkakörben foglalkoztatottak után (FEOR 9. főcsopor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ar-SA"/>
        </w:rPr>
        <w:t>A 25 év alatti és az 55 év feletti foglalkoztatott munkavállaló után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többi részkedvezmény érvényesítéséhez szükséges, hogy az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SZJA és járulék nyilatkozato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menüpont  harmadik képernyő oldalán a megfelelő szöveg után a kedvezmény kezdetének dátumát kell beírn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Pályakezdő 25 év alatti</w:t>
        <w:tab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Tartósan álláskereső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nyasági ellátás utáni foglalkoztatás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3" w:leader="none"/>
        </w:tabs>
        <w:spacing w:before="6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Szabad vállalkozási zóna kedvezmény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Kutatók foglalkoztatása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kedvezmények érvényesítésének sorrendjét több kedvezményre jogosultság esetén nem szükséges külön megadni, mert a program a „legerősebb” kedvezményt adja meg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pl. a dolgozó segédmunkás (FEOR9), emellett még elmúlt 55 éves és munkaviszonyban foglalkoztatása okán a nettómegőrzési kedvezményre is jogosult a munkáltató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szakképzettséget nem igénylő munkakör kedvezménye 14,5 % *98000=14210</w:t>
      </w:r>
    </w:p>
    <w:p>
      <w:pPr>
        <w:pStyle w:val="TextBodyIndent"/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55 év feletti életkor 14,5 %*98000=14210</w:t>
      </w:r>
    </w:p>
    <w:p>
      <w:pPr>
        <w:pStyle w:val="TextBodyIndent"/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nettó megőrzési kedvezmény  = 7400</w:t>
      </w:r>
    </w:p>
    <w:p>
      <w:pPr>
        <w:pStyle w:val="TextBodyIndent"/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Az egyes SZOCHO részkedvezmények alapjának számításáho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a bruttó bért a program az un. bérstatisztikai csoport megjelölések alapján összesíti.</w:t>
      </w:r>
    </w:p>
    <w:p>
      <w:pPr>
        <w:pStyle w:val="TextBodyIndent"/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Lásd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 Jövedelem jogcíme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--&gt;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második képernyő oldal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--&gt;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Bérstatisztikai csoport</w:t>
      </w:r>
    </w:p>
    <w:p>
      <w:pPr>
        <w:pStyle w:val="TextBodyIndent"/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program a következő megjelölésű tételeket összesíti a bruttó bérbe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törzsbér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bérpótlék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kiegészítő fizetés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jutalom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jutalék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prémium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3" w:leader="none"/>
        </w:tabs>
        <w:spacing w:before="6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13. és további havi fizetés</w:t>
      </w:r>
    </w:p>
    <w:p>
      <w:pPr>
        <w:pStyle w:val="TextBodyIndent"/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Nagyon fontos, hogy a 3. pontban felsorolt jogcímeket, melyek nem tartoznak a kereset fogalmába (különösen a betegszabadság, felmentés, végkielégítés) ellenőrizzétek, nehogy az előbbiekben felsorolt címkék valamelyike legyen hozzárendelve.</w:t>
      </w:r>
    </w:p>
    <w:p>
      <w:pPr>
        <w:pStyle w:val="TextBodyIndent"/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  <w:t>4.2. Kedvezmények megjelenése a bérszámfejtés után a listákon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bérelszámolási lapon már a számfejtés után megjelenik a SZOCHO-ból megadható részkedvezmények jogcíme és összege. Ezen kívül továbbra is él a Munkabér nettóérték megőrzés kedvezmény listája is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3" w:leader="none"/>
        </w:tabs>
        <w:spacing w:before="176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adózó vállalkozások tételes adója KATA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 xml:space="preserve"> 2012. évi CXLVII. törvény alapján az egyéni vállalkozók, a kizárólag magánszemély taggal rendelkezó betéti társaság és közkereseti társaság választhatja ezt az egyszerűsített adózási formát. 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KATA-ba bejelentkezett vállalkozó után nem kell bevallani és megfizetni a jövedelmével összefüggésben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vállalkozói személyi jövedelemadó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vállalkozói osztalékalap utáni adó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átalányadó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ársasági adó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mélyi jövedelemadó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gyéni járulékok és az egészségügyi hozzájárulá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ociális hozzájárulási adó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kképzési hozzájárulás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/>
      </w:pPr>
      <w:r>
        <w:rPr>
          <w:b/>
          <w:bCs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 xml:space="preserve"> „főállású” KATA-s vállalkozó után havi 50.000 forintot kell fizetni, a „nem főállású KATA-s vállalkozó után havi 25.000 forint a fizetendó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 főállású KATA-s vállalkozó, akinek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3" w:leader="none"/>
        </w:tabs>
        <w:spacing w:before="6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 vállalkozás mellett heti 36 órát meghaló munkaviszonya van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ját jogán nyugdíjas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gváltozott munkaképességű vállalkozó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ülföldön is elismerhető biztosítási jogviszonya van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KATA-s vállalkozónál is lehetnek kieső napok, melyek miatt bizonyos feltételekkel csökkenthető a fizetendő KATA, de a szokásostól eltérő feltételek tartoznak hozzá. Lásd. a törvény 8.§  (9) és (10) bekezdése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törvényben felsorolt kieső napoknak megfelelő betűjelek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3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áppénz:t,3,a,á,o,p,y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3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YED,GYES,GYET,ápolási díj: c,d,gr,v,5,s,w,6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3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tona: #,u,k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3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gvatartott: ?,!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3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ünetelteti tevékenységét: = </w:t>
      </w:r>
    </w:p>
    <w:p>
      <w:pPr>
        <w:pStyle w:val="TextBodyIndent"/>
        <w:tabs>
          <w:tab w:val="clear" w:pos="708"/>
          <w:tab w:val="left" w:pos="283" w:leader="none"/>
        </w:tabs>
        <w:spacing w:before="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FONTOS! Érdemes elolvasni a törvény 14.§-át, mely a munkaviszonytól való elhatárolás ról szól. Komoly szankciót von maga után, ha a kisvállalkozó nem tudja bizonyítani, hogy a vállalkozás nem leplezett munkaviszonyt takar.</w:t>
      </w:r>
    </w:p>
    <w:p>
      <w:pPr>
        <w:pStyle w:val="TextBodyIndent"/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  <w:t>A KATA választásának jelölése a bérszámfejtési programban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.  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z alkalmazási és biztosítási jogviszonyok menüpontba lépve az első képernyő oldalon a 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[X ]KATA jelzést kell beállítani és mellette a kezdete mezőbe is rögzíteni kell a KATA-s időszak kezdő időpontját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mennyiben a KATA-s vállalkozónak nincs meghatározott összegben jövedelem kivéte az adott hónapra, nem szükséges  számfejteni vállalkozói kivétet, vagy tagi jövedelem kivétet. A „nullás” számfejtés esetén is megjelenik a KATA összege a listákon, az utalásban és a 08-as bevallásban.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„nem főállású” KATA-s vállalkozó jelzéshez, az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SZJA és járulék nyilatkozatok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második képernyő oldalán kell a megfelelő beállításokat elvégezni</w:t>
      </w:r>
    </w:p>
    <w:p>
      <w:pPr>
        <w:pStyle w:val="TextBodyIndent"/>
        <w:tabs>
          <w:tab w:val="clear" w:pos="708"/>
          <w:tab w:val="left" w:pos="283" w:leader="none"/>
        </w:tabs>
        <w:spacing w:before="176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vállalkozás mellett heti 36 órát meghaló munkaviszonya van esetben  </w:t>
      </w:r>
    </w:p>
    <w:p>
      <w:pPr>
        <w:pStyle w:val="Normal"/>
        <w:tabs>
          <w:tab w:val="clear" w:pos="708"/>
          <w:tab w:val="left" w:pos="283" w:leader="none"/>
        </w:tabs>
        <w:spacing w:before="6" w:after="0"/>
        <w:ind w:left="10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[ X ] további jogviszonya van heti 36 óra felett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3" w:leader="none"/>
        </w:tabs>
        <w:spacing w:before="6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ját jogán nyugdíjas esetben</w:t>
      </w:r>
    </w:p>
    <w:p>
      <w:pPr>
        <w:pStyle w:val="Normal"/>
        <w:tabs>
          <w:tab w:val="clear" w:pos="708"/>
          <w:tab w:val="left" w:pos="283" w:leader="none"/>
        </w:tabs>
        <w:spacing w:before="6" w:after="0"/>
        <w:ind w:left="10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yugdíjas 2007. 12. 31 előtt ÉS  10. Korhatárt betöltött öregségi nyugdíjas, vagy</w:t>
      </w:r>
    </w:p>
    <w:p>
      <w:pPr>
        <w:pStyle w:val="Normal"/>
        <w:tabs>
          <w:tab w:val="clear" w:pos="708"/>
          <w:tab w:val="left" w:pos="283" w:leader="none"/>
        </w:tabs>
        <w:spacing w:before="6" w:after="0"/>
        <w:ind w:left="10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öregségi 2007. 12.31 után ÉS   10. Korhatárt betöltött öregségi nyugdíjas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3" w:leader="none"/>
        </w:tabs>
        <w:spacing w:before="6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megváltozott munkaképességű vállalkozó</w:t>
      </w:r>
    </w:p>
    <w:p>
      <w:pPr>
        <w:pStyle w:val="Normal"/>
        <w:tabs>
          <w:tab w:val="clear" w:pos="708"/>
          <w:tab w:val="left" w:pos="283" w:leader="none"/>
        </w:tabs>
        <w:spacing w:before="6" w:after="0"/>
        <w:ind w:left="10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m nyugdíjas ÉS   8. Rokkantsági ellátás (új komplex)</w:t>
      </w:r>
    </w:p>
    <w:p>
      <w:pPr>
        <w:pStyle w:val="Normal"/>
        <w:tabs>
          <w:tab w:val="clear" w:pos="708"/>
          <w:tab w:val="left" w:pos="283" w:leader="none"/>
        </w:tabs>
        <w:spacing w:before="6" w:after="0"/>
        <w:ind w:left="10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nem nyugdíjas ÉS   9.. Rehabilitációs ellátás (új komplex utáni)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hu-HU" w:eastAsia="zxx" w:bidi="ar-SA"/>
        </w:rPr>
      </w:r>
    </w:p>
    <w:p>
      <w:pPr>
        <w:pStyle w:val="Normal"/>
        <w:tabs>
          <w:tab w:val="clear" w:pos="708"/>
          <w:tab w:val="left" w:pos="963" w:leader="none"/>
        </w:tabs>
        <w:spacing w:before="62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Szeged, 2013. január  28.</w:t>
      </w:r>
    </w:p>
    <w:p>
      <w:pPr>
        <w:pStyle w:val="TextBodyIndent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>Katalin Mészáros</cp:lastModifiedBy>
  <cp:lastPrinted>2013-01-09T09:57:00Z</cp:lastPrinted>
  <dcterms:modified xsi:type="dcterms:W3CDTF">2006-01-02T20:19:12Z</dcterms:modified>
  <cp:revision>23</cp:revision>
  <dc:subject/>
  <dc:title>Ez a programverzió módosítani fogja az adatbázis struktúráját, </dc:title>
</cp:coreProperties>
</file>