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1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963.ver. (2017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Változások a program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1.  A 2017. év nyitá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.  2017-es számfejtés a családi kedvezmény mértékének változása, adókulcs változása, cafetéria juttatások adózásának változása, értékhatárainak (havi korlát, éves korlát, a kettő együtt) figyelése, arányosí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3. 16M30 Munkáltató, kifizető összesített igazolása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4.  Kilépő munkavállaló SZJA  adatlap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5.  1708 havi bevallás és a 1758 bevallás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b/>
          <w:bCs/>
          <w:sz w:val="24"/>
          <w:szCs w:val="24"/>
        </w:rPr>
        <w:t>I. Figyelem felhívás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54" w:leader="none"/>
        </w:tabs>
        <w:spacing w:before="176" w:after="0"/>
        <w:ind w:left="454" w:right="0" w:hanging="0"/>
        <w:jc w:val="both"/>
        <w:rPr/>
      </w:pPr>
      <w:r>
        <w:rPr>
          <w:sz w:val="24"/>
          <w:szCs w:val="24"/>
        </w:rPr>
        <w:t>A munkáltatói adóbevallást választó személyekről a 2017. január hónapról  2017. február 12-ig beadandó 1708 bevallás  1708M főlap D blokkjában található</w:t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Jelölje, hogy a magánszemély nyilatkozattal a munkáltatói adómegállapítást választotta  I= igen, N=nem,  kötelező kitölteni!</w:t>
      </w:r>
    </w:p>
    <w:p>
      <w:pPr>
        <w:pStyle w:val="TextBodyIndent"/>
        <w:spacing w:before="176" w:after="0"/>
        <w:ind w:left="907" w:right="0" w:hanging="0"/>
        <w:jc w:val="both"/>
        <w:rPr/>
      </w:pPr>
      <w:r>
        <w:rPr>
          <w:color w:val="C5000B"/>
          <w:sz w:val="24"/>
          <w:szCs w:val="24"/>
        </w:rPr>
        <w:t xml:space="preserve">A bérprogramból ez a jelzés automatikusan átkerül a 1708M főlapra a januári bevallás elkészítésekor,  </w:t>
      </w:r>
    </w:p>
    <w:p>
      <w:pPr>
        <w:pStyle w:val="TextBodyIndent"/>
        <w:spacing w:before="176" w:after="0"/>
        <w:ind w:left="907" w:right="0" w:hanging="0"/>
        <w:jc w:val="both"/>
        <w:rPr/>
      </w:pPr>
      <w:r>
        <w:rPr>
          <w:b/>
          <w:bCs/>
          <w:color w:val="C5000B"/>
          <w:sz w:val="24"/>
          <w:szCs w:val="24"/>
        </w:rPr>
        <w:t>AKKOR HA</w:t>
      </w:r>
      <w:r>
        <w:rPr>
          <w:color w:val="C5000B"/>
          <w:sz w:val="24"/>
          <w:szCs w:val="24"/>
        </w:rPr>
        <w:t xml:space="preserve"> a bérszámfejtő programban a </w:t>
      </w:r>
      <w:r>
        <w:rPr>
          <w:b/>
          <w:bCs/>
          <w:color w:val="C5000B"/>
          <w:sz w:val="24"/>
          <w:szCs w:val="24"/>
        </w:rPr>
        <w:t>2016-o</w:t>
      </w:r>
      <w:r>
        <w:rPr>
          <w:color w:val="C5000B"/>
          <w:sz w:val="24"/>
          <w:szCs w:val="24"/>
        </w:rPr>
        <w:t xml:space="preserve">s adatoknál </w:t>
      </w:r>
    </w:p>
    <w:p>
      <w:pPr>
        <w:pStyle w:val="TextBodyIndent"/>
        <w:spacing w:before="176" w:after="0"/>
        <w:ind w:left="907" w:right="0" w:hanging="0"/>
        <w:jc w:val="both"/>
        <w:rPr/>
      </w:pPr>
      <w:r>
        <w:rPr>
          <w:b/>
          <w:bCs/>
          <w:color w:val="C5000B"/>
          <w:sz w:val="24"/>
          <w:szCs w:val="24"/>
        </w:rPr>
        <w:t>Adóbevallás</w:t>
      </w:r>
      <w:r>
        <w:rPr>
          <w:color w:val="C5000B"/>
          <w:sz w:val="24"/>
          <w:szCs w:val="24"/>
        </w:rPr>
        <w:t xml:space="preserve"> főmenü  </w:t>
      </w:r>
      <w:r>
        <w:rPr>
          <w:b/>
          <w:bCs/>
          <w:color w:val="C5000B"/>
          <w:sz w:val="24"/>
          <w:szCs w:val="24"/>
        </w:rPr>
        <w:t xml:space="preserve">Nyilatkozatok rögzítése </w:t>
      </w:r>
      <w:r>
        <w:rPr>
          <w:b w:val="false"/>
          <w:bCs w:val="false"/>
          <w:color w:val="C5000B"/>
          <w:sz w:val="24"/>
          <w:szCs w:val="24"/>
        </w:rPr>
        <w:t>almenüpontban a</w:t>
      </w:r>
    </w:p>
    <w:p>
      <w:pPr>
        <w:pStyle w:val="TextBodyIndent"/>
        <w:spacing w:before="176" w:after="0"/>
        <w:ind w:left="907" w:right="0" w:hanging="0"/>
        <w:jc w:val="both"/>
        <w:rPr/>
      </w:pPr>
      <w:r>
        <w:rPr>
          <w:b w:val="false"/>
          <w:bCs w:val="false"/>
          <w:color w:val="C5000B"/>
          <w:sz w:val="24"/>
          <w:szCs w:val="24"/>
        </w:rPr>
        <w:t xml:space="preserve">( </w:t>
      </w:r>
      <w:r>
        <w:rPr>
          <w:rFonts w:eastAsia="Webdings" w:cs="Webdings" w:ascii="Webdings" w:hAnsi="Webdings"/>
          <w:b w:val="false"/>
          <w:bCs w:val="false"/>
          <w:color w:val="C5000B"/>
          <w:sz w:val="24"/>
          <w:szCs w:val="24"/>
        </w:rPr>
        <w:t></w:t>
      </w:r>
      <w:r>
        <w:rPr>
          <w:b w:val="false"/>
          <w:bCs w:val="false"/>
          <w:color w:val="C5000B"/>
          <w:sz w:val="24"/>
          <w:szCs w:val="24"/>
        </w:rPr>
        <w:t xml:space="preserve"> ) Munkáltató adja az adóbevallást rögzítjük.</w:t>
      </w:r>
    </w:p>
    <w:p>
      <w:pPr>
        <w:pStyle w:val="TextBodyIndent"/>
        <w:spacing w:before="176" w:after="0"/>
        <w:ind w:left="454" w:right="0" w:hanging="0"/>
        <w:jc w:val="both"/>
        <w:rPr>
          <w:b w:val="false"/>
          <w:b w:val="false"/>
          <w:bCs w:val="false"/>
          <w:color w:val="C5000B"/>
          <w:sz w:val="24"/>
          <w:szCs w:val="24"/>
        </w:rPr>
      </w:pPr>
      <w:r>
        <w:rPr>
          <w:b w:val="false"/>
          <w:bCs w:val="false"/>
          <w:color w:val="C5000B"/>
          <w:sz w:val="24"/>
          <w:szCs w:val="24"/>
        </w:rPr>
      </w:r>
    </w:p>
    <w:p>
      <w:pPr>
        <w:pStyle w:val="TextBodyIndent"/>
        <w:tabs>
          <w:tab w:val="clear" w:pos="720"/>
          <w:tab w:val="left" w:pos="454" w:leader="none"/>
        </w:tabs>
        <w:spacing w:before="176" w:after="0"/>
        <w:ind w:left="454" w:right="0" w:hanging="0"/>
        <w:jc w:val="both"/>
        <w:rPr>
          <w:b w:val="false"/>
          <w:b w:val="false"/>
          <w:bCs w:val="false"/>
          <w:color w:val="C5000B"/>
          <w:sz w:val="24"/>
          <w:szCs w:val="24"/>
        </w:rPr>
      </w:pPr>
      <w:r>
        <w:rPr>
          <w:b w:val="false"/>
          <w:bCs w:val="false"/>
          <w:color w:val="C5000B"/>
          <w:sz w:val="24"/>
          <w:szCs w:val="24"/>
        </w:rPr>
      </w:r>
    </w:p>
    <w:p>
      <w:pPr>
        <w:pStyle w:val="TextBodyIndent"/>
        <w:spacing w:before="176" w:after="0"/>
        <w:ind w:left="454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hu-HU" w:eastAsia="zxx" w:bidi="ar-SA"/>
        </w:rPr>
        <w:t>II . Ismertető a program fontosabb változásairól az előző évhez képes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4" w:leader="none"/>
        </w:tabs>
        <w:spacing w:before="176" w:after="0"/>
        <w:ind w:left="117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ltozott a családi kedvezmény mértéke.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Családi kedvezmény – az eltartottak létszámától függően – kedvezményezett eltartottanként és jogosultsági hónaponként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a) egy eltartott esetén 66.670 forint,</w:t>
      </w:r>
    </w:p>
    <w:p>
      <w:pPr>
        <w:pStyle w:val="TextBodyIndent"/>
        <w:spacing w:before="176" w:after="0"/>
        <w:ind w:left="1174" w:right="0" w:hanging="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b) kettő eltartott esetén 100.000 forint,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c) három (és minden további) eltartott esetén 220.000 forint eltartottanként.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Fenti összegek az összevont adóalapot csökkentik. </w:t>
      </w:r>
    </w:p>
    <w:p>
      <w:pPr>
        <w:pStyle w:val="TextBodyIndent"/>
        <w:tabs>
          <w:tab w:val="clear" w:pos="720"/>
          <w:tab w:val="left" w:pos="680" w:leader="none"/>
        </w:tabs>
        <w:spacing w:before="176" w:after="0"/>
        <w:ind w:left="907" w:right="0" w:hanging="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Törzsadatok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főmenü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Kedvezmény </w:t>
      </w:r>
      <w:r>
        <w:rPr>
          <w:rFonts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megosztás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 </w:t>
      </w: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családi/első </w:t>
      </w:r>
      <w:r>
        <w:rPr>
          <w:rFonts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házas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menüpontban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feltétlenül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özölni kell a házastárs adóazonosítóját és nevét, mert ennek hiányában a program nem érzékeli a megosztást, egyedül érvényesítést visz át a 08-ra.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C5000B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C5000B"/>
          <w:sz w:val="22"/>
          <w:szCs w:val="22"/>
          <w:lang w:val="hu-HU" w:eastAsia="zxx" w:bidi="ar-SA"/>
        </w:rPr>
        <w:t xml:space="preserve"> 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A program a 1708M-04  337. sorának, 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az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)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oszlop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ódkockájába, illetve a 1708M-04-01 345. soráb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edvezmény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megosztás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esetén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„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2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”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-es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értéket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ír,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mennyiben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nincs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megosztás,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ód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értéke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„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1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”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.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már korábban első házasok kedvezményét igénybe vevőt nem kell újra nyilatkoztatni és a kedvezmény kezdete dátumot sem szabad felülírni, mert a program figyeli a 24 hónapot! Csak a változásról vagy újként nyilatkozónál kell javítani, illetve beírni a dátumot.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/>
          <w:b/>
          <w:bCs/>
          <w:color w:val="FF3333"/>
          <w:sz w:val="28"/>
          <w:szCs w:val="28"/>
          <w:lang w:val="hu-HU" w:eastAsia="zxx" w:bidi="ar-SA"/>
        </w:rPr>
        <w:t xml:space="preserve">A 1708M-04-01 350-354. soraiban az eltartott adóazonosító jelét és a születési nevét kötelezően fel kell tüntetni. </w:t>
      </w:r>
      <w:r>
        <w:rPr>
          <w:rFonts w:eastAsia="Times New Roman" w:cs="Times New Roman"/>
          <w:b w:val="false"/>
          <w:bCs w:val="false"/>
          <w:color w:val="auto"/>
          <w:sz w:val="23"/>
          <w:szCs w:val="24"/>
          <w:lang w:val="hu-HU" w:eastAsia="zxx" w:bidi="ar-SA"/>
        </w:rPr>
        <w:t>(Korábban elég volt adóazonosító jel hiányában az egyéb adatokat feltölteni, ezeket már nem kérik, csak az adóazonosító jelet. Ennek hiányában hibás lesz a bevallás.)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20"/>
          <w:tab w:val="left" w:pos="683" w:leader="none"/>
        </w:tabs>
        <w:spacing w:before="170" w:after="0"/>
        <w:ind w:left="910" w:right="0" w:hanging="12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>2. Változott a 1608A-01-02 oldala, több információt kérnek az SZHT.2§(1)bek. a)-           g) pontjaiban nevesített szakképzési hozzájárulásra kötelezettekről.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800000"/>
          <w:sz w:val="24"/>
          <w:szCs w:val="24"/>
          <w:lang w:val="hu-H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FF3333"/>
          <w:sz w:val="24"/>
          <w:szCs w:val="24"/>
          <w:lang w:val="hu-HU" w:eastAsia="zxx" w:bidi="ar-SA"/>
        </w:rPr>
        <w:t xml:space="preserve">Az ehhez szükséges információkat a bérprogramban a Cég azonosító adatok           </w:t>
        <w:tab/>
        <w:t>menüpont harmadik oldalán kell rögzíteni .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800000"/>
          <w:sz w:val="24"/>
          <w:szCs w:val="24"/>
          <w:lang w:val="hu-HU" w:eastAsia="zxx" w:bidi="ar-SA"/>
        </w:rPr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hu-HU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hu-HU" w:eastAsia="zxx" w:bidi="ar-SA"/>
        </w:rPr>
        <w:t>Változott a béren kívüli juttatások adózás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, az adó, EHO alapja a juttatás 1,18-</w:t>
        <w:tab/>
        <w:t xml:space="preserve">szorosa. Az ún. klasszikus juttatások (Erzsébet étkezési, iskolai, nyugdíj- vagy </w:t>
        <w:tab/>
        <w:t xml:space="preserve">egészségpénztári hozzájárulás, stb.) EHO-ja 22% </w:t>
        <w:tab/>
        <w:t>lett. Ha az eddig használt</w:t>
        <w:tab/>
        <w:t xml:space="preserve">jogcímeknél helyesen volt jelölve a juttatás típusa, a program automatikusan átírja a </w:t>
        <w:tab/>
        <w:t xml:space="preserve">paraméterezést az év nyitásakor. 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 xml:space="preserve">Új juttatás a kedvezményesen, készpénz formájában adható béren kívüli juttatás. Ha </w:t>
        <w:tab/>
        <w:t>van ilyen kifizetés, erre létre kell hozni egy új jogcímet a következőek szerint: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hu-HU" w:eastAsia="zxx" w:bidi="ar-SA"/>
        </w:rPr>
        <w:t>Béren kívüli jutt. készpénz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Számítási mód: Változó összeg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Juttatási forma: Készpénz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Forrás: Költség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(X) Béren kívüli juttatás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Alapok: Nem TB járulék alap</w:t>
        <w:tab/>
        <w:t>Nem egyéni járulék alap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Bérstat. csop.: Egyéb munkajöv. (költségtér.)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(X) Bevétel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>(X) Adómentes/Kedvezményes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 xml:space="preserve">Szabály: Alkalmanként összeghatárig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hu-HU" w:eastAsia="zxx" w:bidi="ar-SA"/>
        </w:rPr>
        <w:t>kedvezményes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ab/>
        <w:t>Összeghatár: 100000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ab/>
        <w:t>Béren kív. jutt. típusa: Készpénz kifizetés béren kívül (évi 100000 Ft-ig)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ab/>
        <w:t>Jövedelem tartalom számítása: Teljes bevétel jöv.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ab/>
        <w:t>Adó/adóelőleg számítás: Természetbeni juttatás adója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ab/>
        <w:t>Jövedelem típus: Természetbeni juttatás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8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800000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800000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Ennek a kifizetésnek nincs havi korlátja, akár egyszerre is megkaphatja a dolgozó, </w:t>
        <w:tab/>
        <w:t>de ki-/belépés esetén az éves korlátot arányosítjuk.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hu-HU" w:eastAsia="zxx" w:bidi="ar-SA"/>
        </w:rPr>
        <w:t xml:space="preserve">4.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6M30 Munkáltató, kifizető összesített igazolása 2016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z V. Adóbevallási tervezet készítésével kapcsolatos tájékoztatás blokkban </w:t>
        <w:tab/>
        <w:t xml:space="preserve">lehetősége van a munkáltatónak nyilatkozni, hogy nem készít munkáltatói </w:t>
        <w:tab/>
        <w:t xml:space="preserve">adómegállapítást (16M29) 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FF3333"/>
          <w:sz w:val="24"/>
          <w:szCs w:val="24"/>
          <w:lang w:val="hu-HU" w:eastAsia="zxx" w:bidi="ar-SA"/>
        </w:rPr>
        <w:t xml:space="preserve">Az ehhez szükséges információt a bérprogramban a Cég azonosító adatok           </w:t>
        <w:tab/>
        <w:t>menüpont harmadik oldalán kell rögzíteni.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5. A szociális hozzájárulási adó mértéke 22%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800000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20"/>
          <w:tab w:val="left" w:pos="523" w:leader="none"/>
        </w:tabs>
        <w:spacing w:before="119" w:after="0"/>
        <w:ind w:left="2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III. Egyéb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2017. január 1-től a minimálbér összege 127500, a garantált bér összege 161000 </w:t>
        <w:tab/>
        <w:t xml:space="preserve">forint. Órabér alkalmazása esetén 733, illetve 926 forint. A közfoglalkoztatási </w:t>
        <w:tab/>
        <w:t>minimálbér 81530, a közfogl. garantált bér 106555 forint.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FF3333"/>
          <w:sz w:val="24"/>
          <w:szCs w:val="24"/>
          <w:u w:val="none"/>
          <w:lang w:val="hu-HU" w:eastAsia="zxx" w:bidi="ar-SA"/>
        </w:rPr>
        <w:t xml:space="preserve">A munkabér változásról a módosítást a  Listák/Munkaviszony </w:t>
        <w:tab/>
        <w:t xml:space="preserve">iratai/Munkabér </w:t>
        <w:tab/>
        <w:t>változás menüpontban tudjátok kinyomtatni.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A egészségügyi szolgáltatási járulék havi összege 7110 forint (napi 237).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  <w:tab/>
        <w:tab/>
      </w:r>
    </w:p>
    <w:p>
      <w:pPr>
        <w:pStyle w:val="Normal"/>
        <w:tabs>
          <w:tab w:val="clear" w:pos="720"/>
          <w:tab w:val="left" w:pos="883" w:leader="none"/>
        </w:tabs>
        <w:spacing w:before="119" w:after="0"/>
        <w:ind w:left="6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További eredményes munkát és minden jót kívánunk, üdvözlettel:</w:t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  <w:tab/>
        <w:tab/>
        <w:tab/>
        <w:tab/>
        <w:tab/>
        <w:tab/>
        <w:t xml:space="preserve">         a Béradósok</w:t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2017. január 25.</w:t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strike w:val="false"/>
      <w:dstrike w:val="false"/>
      <w:sz w:val="24"/>
      <w:szCs w:val="24"/>
      <w:lang w:val="hu-HU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FootnoteCharacters">
    <w:name w:val="Footnote Characters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ind w:left="1418" w:right="1418" w:hanging="0"/>
      <w:jc w:val="center"/>
    </w:pPr>
    <w:rPr>
      <w:sz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2:00Z</dcterms:created>
  <dc:creator>NAV</dc:creator>
  <dc:description/>
  <dc:language>en-US</dc:language>
  <cp:lastModifiedBy/>
  <cp:lastPrinted>2017-01-25T11:48:00Z</cp:lastPrinted>
  <dcterms:modified xsi:type="dcterms:W3CDTF">2017-01-25T10:51:19Z</dcterms:modified>
  <cp:revision>25</cp:revision>
  <dc:subject/>
  <dc:title>Kitöltési útmutató a 1708-as jelű bevalláshoz</dc:title>
</cp:coreProperties>
</file>