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1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997.ver. (2018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Változások a program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1.  A 2018. év nyitása (Részletes leírást a web-oldalunkon, az Összes tájékoztató címszó </w:t>
        <w:tab/>
        <w:t>alatt, "Új év nyitása (2013.01.09)" pontban találhatto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2.  2018-es számfejtés a családi kedvezmény mértékének változása, adókulcs változása, cafetéria juttatások adózásának változása, értékhatárainak figyelése, arányosí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3. 17M30 Munkáltató, kifizető összesített igazolása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4.  Kilépő munkavállaló SZJA  adatlap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5.  1808 havi bevallás és a 1858 bevallás</w:t>
      </w:r>
    </w:p>
    <w:p>
      <w:pPr>
        <w:pStyle w:val="Normal"/>
        <w:tabs>
          <w:tab w:val="clear" w:pos="720"/>
          <w:tab w:val="left" w:pos="283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spacing w:before="176" w:after="0"/>
        <w:ind w:left="454" w:right="0" w:hanging="0"/>
        <w:jc w:val="both"/>
        <w:rPr/>
      </w:pPr>
      <w:r>
        <w:rPr>
          <w:b/>
          <w:bCs/>
          <w:sz w:val="24"/>
          <w:szCs w:val="24"/>
        </w:rPr>
        <w:t>I. Figyelem felhívás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54" w:leader="none"/>
        </w:tabs>
        <w:spacing w:before="176" w:after="0"/>
        <w:ind w:left="45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  <w:sz w:val="26"/>
        </w:rPr>
        <w:t xml:space="preserve">A munkáltatói adómegállapítás megszűnése </w:t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2018. január 1-jén hatályát veszti az Szja tv. 14. §-ában foglalt, a munkáltatói adómegállapításra vonatkozó rendelkezés, ami azt is jelenti, hogy </w:t>
      </w:r>
      <w:r>
        <w:rPr>
          <w:b/>
          <w:bCs/>
          <w:i w:val="false"/>
          <w:strike w:val="false"/>
          <w:dstrike w:val="false"/>
          <w:color w:val="FF3300"/>
          <w:sz w:val="26"/>
          <w:u w:val="none"/>
        </w:rPr>
        <w:t>a munkáltató a 2017-es évre vonatkozóan már nem készítheti el a munkavállalók adóelszámolását.</w:t>
      </w:r>
      <w:r>
        <w:rPr>
          <w:b w:val="false"/>
          <w:i w:val="false"/>
          <w:strike w:val="false"/>
          <w:dstrike w:val="false"/>
          <w:sz w:val="26"/>
          <w:u w:val="none"/>
        </w:rPr>
        <w:t xml:space="preserve"> 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Azoknak a munkáltatóknak tehát, amelyek eddig vállalták a munkáltatói adómegállapítás elkészítését, 2018. január hónapjában nem kell nyilatkoztatniuk a munkavállalókat arról, hogy a munkáltatói adómegállapítás lehetőségét választják-e. </w:t>
      </w:r>
    </w:p>
    <w:p>
      <w:pPr>
        <w:pStyle w:val="Default"/>
        <w:jc w:val="both"/>
        <w:rPr/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Fontos felhívni azonban a figyelmet arra, hogy a munkáltatóknak, kifizetőknek továbbra is el kell készíteniük és 2018. január 31-éig át kell adniuk a magánszemélyek részére az összesített igazolást (17M30) 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Ez a változás ugyanakkor nem jelenti azt, hogy a magánszemélyek kizárólag önadózással készíthetik el a személyi jövedelemadó-bevallásukat, hiszen az állami adó- és vámhatóság (NAV) – a nyilvántartásában szereplő, a munkáltatói, kifizetői bevallások, adatszolgáltatások adatai alapján – 2018-ban is elkészíti a magánszemélyek adóbevallási tervezetét, külön erre irányuló kérelem nélkül. 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Az elkészített adóbevallási tervezeteket a NAV 2018. március 15-étől az ügyfélkapun keresztül elérhetővé teszi, az adóbevallási tervezetek a www.nav.gov.hu-ról és a www.magyarorszag.hu-ról elérhető eSZJA oldalon tekinthetők meg. </w:t>
      </w:r>
    </w:p>
    <w:p>
      <w:pPr>
        <w:pStyle w:val="Default"/>
        <w:jc w:val="both"/>
        <w:rPr>
          <w:b w:val="false"/>
          <w:b w:val="false"/>
          <w:i w:val="false"/>
          <w:i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Azok a magánszemélyek, akik nem rendelkeznek ügyfélkapu regisztrációval, a NAV valamennyi ügyfélszolgálatán, továbbá bármely megyei (fővárosi) kormányhivatalban, a fővárosi és megyei kormányhivatalok járási (fővárosi kerületi) hivatalában, illetve a Magyar Posta Zrt. ügyfélszolgálatain is elvégezhetik az ügyfélkapu regisztrációt. (Részletes információk ezzel kapcsolatban a NAV honlapján elérhető 32. számú információs füzetben találhatók.) </w:t>
      </w:r>
      <w:r>
        <w:br w:type="page"/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Ügyfélkapu regisztráció hiányában a magánszemélyek 2018. március 15-éig kérhetik, hogy az állami adó- és vámhatóság papír alapon küldje meg az adóbevallási tervezetet. A kérelem többféle módon juttatható el az adóhatósághoz: </w:t>
      </w:r>
    </w:p>
    <w:p>
      <w:pPr>
        <w:pStyle w:val="Default"/>
        <w:spacing w:before="0" w:after="31"/>
        <w:ind w:left="0" w:right="0" w:hanging="0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6"/>
          <w:u w:val="none"/>
        </w:rPr>
        <w:t>SMS-ben a +</w:t>
      </w:r>
      <w:r>
        <w:rPr>
          <w:b/>
          <w:i w:val="false"/>
          <w:strike w:val="false"/>
          <w:dstrike w:val="false"/>
          <w:sz w:val="26"/>
          <w:u w:val="none"/>
        </w:rPr>
        <w:t xml:space="preserve">36 30 344 4304 </w:t>
      </w:r>
      <w:r>
        <w:rPr>
          <w:b w:val="false"/>
          <w:i w:val="false"/>
          <w:strike w:val="false"/>
          <w:dstrike w:val="false"/>
          <w:sz w:val="26"/>
          <w:u w:val="none"/>
        </w:rPr>
        <w:t>telefonszámon 2018. január 8-tól (az üzenetben meg kell adni az adóazonosító jelet és a születési dátumot a következők szerint: SZJA</w:t>
      </w:r>
      <w:r>
        <w:rPr>
          <w:b w:val="false"/>
          <w:i w:val="false"/>
          <w:strike w:val="false"/>
          <w:dstrike w:val="false"/>
          <w:sz w:val="17"/>
          <w:u w:val="none"/>
        </w:rPr>
        <w:t>szóköz</w:t>
      </w:r>
      <w:r>
        <w:rPr>
          <w:b w:val="false"/>
          <w:i w:val="false"/>
          <w:strike w:val="false"/>
          <w:dstrike w:val="false"/>
          <w:sz w:val="26"/>
          <w:u w:val="none"/>
        </w:rPr>
        <w:t>adóazonosítójel</w:t>
      </w:r>
      <w:r>
        <w:rPr>
          <w:b w:val="false"/>
          <w:i w:val="false"/>
          <w:strike w:val="false"/>
          <w:dstrike w:val="false"/>
          <w:sz w:val="17"/>
          <w:u w:val="none"/>
        </w:rPr>
        <w:t>szóköz</w:t>
      </w:r>
      <w:r>
        <w:rPr>
          <w:b w:val="false"/>
          <w:i w:val="false"/>
          <w:strike w:val="false"/>
          <w:dstrike w:val="false"/>
          <w:sz w:val="26"/>
          <w:u w:val="none"/>
        </w:rPr>
        <w:t xml:space="preserve">ééééhhnn); </w:t>
      </w:r>
    </w:p>
    <w:p>
      <w:pPr>
        <w:pStyle w:val="Default"/>
        <w:spacing w:before="0" w:after="31"/>
        <w:ind w:left="0" w:right="0" w:hanging="0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6"/>
          <w:u w:val="none"/>
        </w:rPr>
        <w:t xml:space="preserve">a NAV honlapjáról elérhető űrlapon (www.nav.gov.hu/eszja/eszja); </w:t>
      </w:r>
    </w:p>
    <w:p>
      <w:pPr>
        <w:pStyle w:val="Default"/>
        <w:spacing w:before="0" w:after="31"/>
        <w:ind w:left="0" w:right="0" w:hanging="0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6"/>
          <w:u w:val="none"/>
        </w:rPr>
        <w:t xml:space="preserve">a „Kérelem az adóbevallási tervezet papír alapon történő átvételéhez” elnevezésű formanyomtatványon; </w:t>
      </w:r>
    </w:p>
    <w:p>
      <w:pPr>
        <w:pStyle w:val="Default"/>
        <w:spacing w:before="0" w:after="31"/>
        <w:ind w:left="0" w:right="0" w:hanging="0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6"/>
          <w:u w:val="none"/>
        </w:rPr>
        <w:t xml:space="preserve">levélben kötetlen formában, </w:t>
      </w:r>
    </w:p>
    <w:p>
      <w:pPr>
        <w:pStyle w:val="Default"/>
        <w:spacing w:before="0" w:after="31"/>
        <w:ind w:left="0" w:right="0" w:hanging="0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6"/>
          <w:u w:val="none"/>
        </w:rPr>
        <w:t xml:space="preserve">az ügyfélszolgálati irodákban személyesen vagy </w:t>
      </w:r>
    </w:p>
    <w:p>
      <w:pPr>
        <w:pStyle w:val="Default"/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6"/>
          <w:u w:val="none"/>
        </w:rPr>
        <w:t xml:space="preserve">az Általános Tájékoztató Rendszeren keresztül telefonon (telefonszám: 1819).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strike w:val="false"/>
          <w:dstrike w:val="false"/>
          <w:sz w:val="26"/>
          <w:u w:val="none"/>
        </w:rPr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A bevallási kötelezettség teljesíthető a NAV honlapjáról elérhető WebNYK nyomtatványkitöltő program segítségével elkészített 17SZJA bevallás benyújtásával, illetve az ügyfélszolgálati irodákban is elérhető lesz a papír alapú 17SZJA nyomtatvány. </w:t>
      </w:r>
    </w:p>
    <w:p>
      <w:pPr>
        <w:pStyle w:val="Default"/>
        <w:rPr>
          <w:b w:val="false"/>
          <w:b w:val="false"/>
          <w:i w:val="false"/>
          <w:i w:val="false"/>
          <w:strike w:val="false"/>
          <w:dstrike w:val="false"/>
          <w:sz w:val="26"/>
          <w:u w:val="none"/>
        </w:rPr>
      </w:pPr>
      <w:r>
        <w:rPr>
          <w:b w:val="false"/>
          <w:i w:val="false"/>
          <w:strike w:val="false"/>
          <w:dstrike w:val="false"/>
          <w:sz w:val="26"/>
          <w:u w:val="none"/>
        </w:rPr>
        <w:t xml:space="preserve">Ha a magánszemély 2018. május 22-éig nem fogadja el egészíti ki, javítja az adóbevallási tervezetet, illetőleg nem nyújt be önadózóként elkészített 17SZA bevallást, akkor az adóbevallási tervezet adóbevallássá válik. </w:t>
      </w:r>
    </w:p>
    <w:p>
      <w:pPr>
        <w:pStyle w:val="Normal"/>
        <w:tabs>
          <w:tab w:val="clear" w:pos="720"/>
          <w:tab w:val="left" w:pos="454" w:leader="none"/>
        </w:tabs>
        <w:spacing w:before="176" w:after="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6"/>
          <w:szCs w:val="24"/>
          <w:u w:val="none"/>
        </w:rPr>
      </w:pPr>
      <w:r>
        <w:rPr>
          <w:b w:val="false"/>
          <w:i w:val="false"/>
          <w:strike w:val="false"/>
          <w:dstrike w:val="false"/>
          <w:sz w:val="26"/>
          <w:szCs w:val="24"/>
          <w:u w:val="none"/>
        </w:rPr>
        <w:t xml:space="preserve">Az adó 1+1 százalékának felajánlására az eSZJA felületen szintén lehetőség van 2018. május 22-éig. </w:t>
      </w:r>
    </w:p>
    <w:p>
      <w:pPr>
        <w:pStyle w:val="TextBodyIndent"/>
        <w:tabs>
          <w:tab w:val="clear" w:pos="720"/>
          <w:tab w:val="left" w:pos="454" w:leader="none"/>
        </w:tabs>
        <w:spacing w:before="176" w:after="0"/>
        <w:ind w:left="454" w:right="0" w:hanging="0"/>
        <w:jc w:val="both"/>
        <w:rPr>
          <w:b w:val="false"/>
          <w:b w:val="false"/>
          <w:bCs w:val="false"/>
          <w:color w:val="C5000B"/>
          <w:sz w:val="24"/>
          <w:szCs w:val="24"/>
        </w:rPr>
      </w:pPr>
      <w:r>
        <w:rPr>
          <w:b w:val="false"/>
          <w:bCs w:val="false"/>
          <w:color w:val="C5000B"/>
          <w:sz w:val="24"/>
          <w:szCs w:val="24"/>
        </w:rPr>
      </w:r>
    </w:p>
    <w:p>
      <w:pPr>
        <w:pStyle w:val="TextBodyIndent"/>
        <w:tabs>
          <w:tab w:val="clear" w:pos="720"/>
          <w:tab w:val="left" w:pos="454" w:leader="none"/>
        </w:tabs>
        <w:spacing w:before="176" w:after="0"/>
        <w:ind w:left="454" w:right="0" w:hanging="0"/>
        <w:jc w:val="both"/>
        <w:rPr>
          <w:b w:val="false"/>
          <w:b w:val="false"/>
          <w:bCs w:val="false"/>
          <w:color w:val="C5000B"/>
          <w:sz w:val="24"/>
          <w:szCs w:val="24"/>
        </w:rPr>
      </w:pPr>
      <w:r>
        <w:rPr>
          <w:b w:val="false"/>
          <w:bCs w:val="false"/>
          <w:color w:val="C5000B"/>
          <w:sz w:val="24"/>
          <w:szCs w:val="24"/>
        </w:rPr>
      </w:r>
    </w:p>
    <w:p>
      <w:pPr>
        <w:pStyle w:val="TextBodyIndent"/>
        <w:spacing w:before="176" w:after="0"/>
        <w:ind w:left="454" w:right="0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hu-HU" w:eastAsia="zxx" w:bidi="ar-SA"/>
        </w:rPr>
        <w:t>II . Ismertető a program fontosabb változásairól az előző évhez képes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74" w:leader="none"/>
        </w:tabs>
        <w:spacing w:before="176" w:after="0"/>
        <w:ind w:left="117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áltozott a családi kedvezmény mértéke.</w:t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>Családi kedvezmény – az eltartottak létszámától függően – kedvezményezett eltartottanként és jogosultsági hónaponként</w:t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>a) egy eltartott esetén 66.670 forint,</w:t>
      </w:r>
    </w:p>
    <w:p>
      <w:pPr>
        <w:pStyle w:val="TextBodyIndent"/>
        <w:spacing w:before="176" w:after="0"/>
        <w:ind w:left="1174" w:right="0" w:hanging="0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b) kettő eltartott esetén 116.670 forint,</w:t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>c) három (és minden további) eltartott esetén 220.000 forint eltartottanként.</w:t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76" w:after="0"/>
        <w:ind w:left="117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Fenti összegek az összevont adóalapot csökkentik. </w:t>
      </w:r>
    </w:p>
    <w:p>
      <w:pPr>
        <w:pStyle w:val="TextBodyIndent"/>
        <w:tabs>
          <w:tab w:val="clear" w:pos="720"/>
          <w:tab w:val="left" w:pos="680" w:leader="none"/>
        </w:tabs>
        <w:spacing w:before="176" w:after="0"/>
        <w:ind w:left="907" w:right="0" w:hanging="0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Törzsadatok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főmenü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Kedvezmény </w:t>
      </w:r>
      <w:r>
        <w:rPr>
          <w:rFonts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megosztása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 </w:t>
      </w:r>
      <w:r>
        <w:rPr>
          <w:rFonts w:eastAsia="Times New Roman"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családi/első </w:t>
      </w:r>
      <w:r>
        <w:rPr>
          <w:rFonts w:cs="Times New Roman"/>
          <w:b/>
          <w:b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házas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menüpontban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feltétlenül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közölni kell a házastárs adóazonosítóját és nevét, mert ennek hiányában a program nem érzékeli a megosztást, egyedül érvényesítést visz át a 08-ra.</w:t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C5000B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C5000B"/>
          <w:sz w:val="22"/>
          <w:szCs w:val="22"/>
          <w:lang w:val="hu-HU" w:eastAsia="zxx" w:bidi="ar-SA"/>
        </w:rPr>
        <w:t xml:space="preserve"> </w:t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/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A program a 1708M-04  337. sorának, 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az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a)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oszlop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kódkockájába, illetve a 1708M-05 345. sorába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a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kedvezmény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megosztása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esetén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„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2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”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-es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értéket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ír,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amennyiben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nincs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megosztás,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a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kód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értéke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 xml:space="preserve"> „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1</w:t>
      </w:r>
      <w:r>
        <w:rPr>
          <w:rStyle w:val="InternetLink"/>
          <w:rFonts w:eastAsia="Times New Roman"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”</w:t>
      </w:r>
      <w:r>
        <w:rPr>
          <w:rStyle w:val="InternetLink"/>
          <w:rFonts w:cs="Times New Roman"/>
          <w:b/>
          <w:bCs/>
          <w:i/>
          <w:iCs/>
          <w:strike w:val="false"/>
          <w:dstrike w:val="false"/>
          <w:color w:val="C5000B"/>
          <w:sz w:val="24"/>
          <w:szCs w:val="24"/>
          <w:u w:val="none"/>
          <w:lang w:val="hu-HU" w:eastAsia="zxx" w:bidi="ar-SA"/>
        </w:rPr>
        <w:t>.</w:t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már korábban első házasok kedvezményét igénybe vevőt nem kell újra nyilatkoztatni és a kedvezmény kezdete dátumot sem szabad felülírni, mert a program figyeli a 24 hónapot! Csak a változásról vagy újként nyilatkozónál kell javítani, illetve beírni a dátumot.</w:t>
      </w:r>
    </w:p>
    <w:p>
      <w:pPr>
        <w:pStyle w:val="TextBodyIndent"/>
        <w:tabs>
          <w:tab w:val="clear" w:pos="720"/>
          <w:tab w:val="left" w:pos="680" w:leader="none"/>
        </w:tabs>
        <w:spacing w:before="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hu-H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hu-HU" w:eastAsia="zxx" w:bidi="ar-SA"/>
        </w:rPr>
        <w:t>Változott a béren kívüli juttatások adózás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>, az adó, EHO alapja a juttatás 1,18-</w:t>
        <w:tab/>
        <w:t xml:space="preserve">szorosa. Az ún. klasszikus juttatások (Erzsébet étkezési, iskolai, nyugdíj- vagy </w:t>
        <w:tab/>
        <w:t xml:space="preserve">egészségpénztári hozzájárulás, stb.) EHO-ja </w:t>
      </w:r>
      <w:r>
        <w:rPr>
          <w:rFonts w:eastAsia="Times New Roman" w:cs="Times New Roman"/>
          <w:b w:val="false"/>
          <w:bCs w:val="false"/>
          <w:color w:val="FF3300"/>
          <w:sz w:val="24"/>
          <w:szCs w:val="24"/>
          <w:lang w:val="hu-HU" w:eastAsia="zxx" w:bidi="ar-SA"/>
        </w:rPr>
        <w:t>19,5%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 xml:space="preserve"> lett.  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hu-HU" w:eastAsia="zxx" w:bidi="ar-SA"/>
        </w:rPr>
        <w:tab/>
        <w:t xml:space="preserve">Továbbra is kedvezményesen adható készpénz formájában  béren kívüli juttatás évi </w:t>
        <w:tab/>
        <w:t xml:space="preserve">100000 Ft mértékig kedvezményesen (14% EHO)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Ennek a kifizetésnek nincs havi </w:t>
        <w:tab/>
        <w:t xml:space="preserve">korlátja, akár egyszerre is megkaphatja a dolgozó, de ki-/belépés esetén az éves </w:t>
        <w:tab/>
        <w:t>korlátot arányosítjuk.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2018. január 1-től a </w:t>
      </w:r>
      <w:r>
        <w:rPr>
          <w:rFonts w:eastAsia="Times New Roman" w:cs="Times New Roman"/>
          <w:b w:val="false"/>
          <w:bCs w:val="false"/>
          <w:color w:val="FF3300"/>
          <w:sz w:val="24"/>
          <w:szCs w:val="24"/>
          <w:u w:val="none"/>
          <w:lang w:val="hu-HU" w:eastAsia="zxx" w:bidi="ar-SA"/>
        </w:rPr>
        <w:t>határozott idejű munkaszerződéssel foglalkoztatot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is kaphat                  </w:t>
        <w:tab/>
      </w:r>
      <w:r>
        <w:rPr>
          <w:rFonts w:eastAsia="Times New Roman" w:cs="Times New Roman"/>
          <w:b w:val="false"/>
          <w:bCs w:val="false"/>
          <w:color w:val="FF3300"/>
          <w:sz w:val="24"/>
          <w:szCs w:val="24"/>
          <w:u w:val="none"/>
          <w:lang w:val="hu-HU" w:eastAsia="zxx" w:bidi="ar-SA"/>
        </w:rPr>
        <w:t>adómentese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mobilitási célú </w:t>
      </w:r>
      <w:r>
        <w:rPr>
          <w:rFonts w:eastAsia="Times New Roman" w:cs="Times New Roman"/>
          <w:b w:val="false"/>
          <w:bCs w:val="false"/>
          <w:color w:val="FF3300"/>
          <w:sz w:val="24"/>
          <w:szCs w:val="24"/>
          <w:u w:val="none"/>
          <w:lang w:val="hu-HU" w:eastAsia="zxx" w:bidi="ar-SA"/>
        </w:rPr>
        <w:t>lakhatási támogatás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(SZJA tv. 1.számú mell. 9.7.2. a) </w:t>
        <w:tab/>
        <w:t>ill. a 92.§ (2)).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Times New Roman"/>
          <w:b/>
          <w:bCs/>
          <w:color w:val="FF3300"/>
          <w:sz w:val="24"/>
          <w:szCs w:val="24"/>
          <w:u w:val="none"/>
          <w:lang w:val="hu-HU" w:eastAsia="zxx" w:bidi="ar-SA"/>
        </w:rPr>
        <w:t>ÚJ !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A hallgatói hitelrendszerről szóló kormányrendelet szerinti </w:t>
      </w:r>
      <w:r>
        <w:rPr>
          <w:rFonts w:eastAsia="Times New Roman" w:cs="Times New Roman"/>
          <w:b w:val="false"/>
          <w:bCs w:val="false"/>
          <w:color w:val="FF3300"/>
          <w:sz w:val="24"/>
          <w:szCs w:val="24"/>
          <w:u w:val="none"/>
          <w:lang w:val="hu-HU" w:eastAsia="zxx" w:bidi="ar-SA"/>
        </w:rPr>
        <w:t xml:space="preserve">hallgatói </w:t>
        <w:tab/>
        <w:t>hitelszerződé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alapján fennálló tartozás (diákhitel) </w:t>
      </w:r>
      <w:r>
        <w:rPr>
          <w:rFonts w:eastAsia="Times New Roman" w:cs="Times New Roman"/>
          <w:b w:val="false"/>
          <w:bCs w:val="false"/>
          <w:color w:val="FF3300"/>
          <w:sz w:val="24"/>
          <w:szCs w:val="24"/>
          <w:u w:val="none"/>
          <w:lang w:val="hu-HU" w:eastAsia="zxx" w:bidi="ar-SA"/>
        </w:rPr>
        <w:t xml:space="preserve">törlesztéséhez a munkavállaló </w:t>
        <w:tab/>
        <w:t>részére adómentesen fizethető juttatá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a hitel-törlesztőrészlet mértékéig, havonta </w:t>
        <w:tab/>
        <w:t>legfeljebb a minimálbér 20 %-áig terjedő mértékben (SZJA tv. 1.számú mell. 7.38.)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 A szociális hozzájárulási adó mértéke</w:t>
      </w:r>
      <w:r>
        <w:rPr>
          <w:rFonts w:eastAsia="Times New Roman" w:cs="Times New Roman"/>
          <w:b/>
          <w:bCs/>
          <w:color w:val="FF3300"/>
          <w:sz w:val="24"/>
          <w:szCs w:val="24"/>
          <w:lang w:val="hu-HU" w:eastAsia="zxx" w:bidi="ar-SA"/>
        </w:rPr>
        <w:t xml:space="preserve"> 19,5%</w:t>
      </w:r>
    </w:p>
    <w:p>
      <w:pPr>
        <w:pStyle w:val="TextBodyIndent"/>
        <w:tabs>
          <w:tab w:val="clear" w:pos="720"/>
          <w:tab w:val="left" w:pos="930" w:leader="none"/>
        </w:tabs>
        <w:spacing w:before="170" w:after="0"/>
        <w:jc w:val="both"/>
        <w:rPr>
          <w:rFonts w:eastAsia="Times New Roman" w:cs="Times New Roman"/>
          <w:b/>
          <w:b/>
          <w:bCs/>
          <w:color w:val="FF33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FF3300"/>
          <w:sz w:val="24"/>
          <w:szCs w:val="24"/>
          <w:lang w:val="hu-HU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8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800000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20"/>
          <w:tab w:val="left" w:pos="523" w:leader="none"/>
        </w:tabs>
        <w:spacing w:before="119" w:after="0"/>
        <w:ind w:left="24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III. Egyéb</w:t>
      </w:r>
    </w:p>
    <w:p>
      <w:pPr>
        <w:pStyle w:val="Normal"/>
        <w:tabs>
          <w:tab w:val="clear" w:pos="720"/>
          <w:tab w:val="left" w:pos="1003" w:leader="none"/>
        </w:tabs>
        <w:spacing w:before="119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2018. január 1-től a minimálbér összege 138000, a garantált bér összege 180500 </w:t>
        <w:tab/>
        <w:t xml:space="preserve">forint. Órabér alkalmazása esetén 794, illetve 1038 forint. </w:t>
      </w:r>
    </w:p>
    <w:p>
      <w:pPr>
        <w:pStyle w:val="Normal"/>
        <w:tabs>
          <w:tab w:val="clear" w:pos="720"/>
          <w:tab w:val="left" w:pos="1003" w:leader="none"/>
        </w:tabs>
        <w:spacing w:before="119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color w:val="FF3333"/>
          <w:sz w:val="24"/>
          <w:szCs w:val="24"/>
          <w:u w:val="none"/>
          <w:lang w:val="hu-HU" w:eastAsia="zxx" w:bidi="ar-SA"/>
        </w:rPr>
        <w:t xml:space="preserve">A munkabér változásról a módosítást a  Listák/Munkaviszony </w:t>
        <w:tab/>
        <w:t xml:space="preserve">iratai/Munkabér </w:t>
        <w:tab/>
        <w:t>változás menüpontban tudjátok kinyomtatni.</w:t>
      </w:r>
    </w:p>
    <w:p>
      <w:pPr>
        <w:pStyle w:val="Normal"/>
        <w:tabs>
          <w:tab w:val="clear" w:pos="720"/>
          <w:tab w:val="left" w:pos="1003" w:leader="none"/>
        </w:tabs>
        <w:spacing w:before="119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FF3333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A egészségügyi szolgáltatási járulék havi összege 7320 forint (napi 244).</w:t>
      </w:r>
    </w:p>
    <w:p>
      <w:pPr>
        <w:pStyle w:val="Normal"/>
        <w:tabs>
          <w:tab w:val="clear" w:pos="720"/>
          <w:tab w:val="left" w:pos="1003" w:leader="none"/>
        </w:tabs>
        <w:spacing w:before="119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ab/>
        <w:t xml:space="preserve">2018. január 1-től megszűnik az ingatlan bérbeadás esetén fizetendő 14 %-os EHO </w:t>
        <w:tab/>
        <w:t>fizetési kötelezettség.</w:t>
      </w:r>
    </w:p>
    <w:p>
      <w:pPr>
        <w:pStyle w:val="Normal"/>
        <w:tabs>
          <w:tab w:val="clear" w:pos="720"/>
          <w:tab w:val="left" w:pos="1003" w:leader="none"/>
        </w:tabs>
        <w:spacing w:before="119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FF3333"/>
          <w:sz w:val="24"/>
          <w:szCs w:val="24"/>
          <w:u w:val="none"/>
          <w:lang w:val="hu-H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ab/>
        <w:tab/>
        <w:tab/>
      </w:r>
    </w:p>
    <w:p>
      <w:pPr>
        <w:pStyle w:val="Normal"/>
        <w:tabs>
          <w:tab w:val="clear" w:pos="720"/>
          <w:tab w:val="left" w:pos="883" w:leader="none"/>
        </w:tabs>
        <w:spacing w:before="119" w:after="0"/>
        <w:ind w:left="60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További eredményes munkát és minden jót kívánunk, üdvözlettel:</w:t>
      </w:r>
    </w:p>
    <w:p>
      <w:pPr>
        <w:pStyle w:val="TextBodyIndent"/>
        <w:spacing w:before="12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ab/>
        <w:tab/>
        <w:tab/>
        <w:tab/>
        <w:tab/>
        <w:tab/>
        <w:tab/>
        <w:t xml:space="preserve">         </w:t>
        <w:tab/>
        <w:tab/>
        <w:tab/>
        <w:t>a Béradósok</w:t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2018. január 5.</w:t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strike w:val="false"/>
      <w:dstrike w:val="false"/>
      <w:sz w:val="24"/>
      <w:szCs w:val="24"/>
      <w:lang w:val="hu-HU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ind w:left="1418" w:right="1418" w:hanging="0"/>
      <w:jc w:val="center"/>
    </w:pPr>
    <w:rPr>
      <w:sz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06:00Z</dcterms:created>
  <dc:creator>NAV</dc:creator>
  <dc:description/>
  <dc:language>en-US</dc:language>
  <cp:lastModifiedBy/>
  <cp:lastPrinted>2017-01-25T11:48:00Z</cp:lastPrinted>
  <dcterms:modified xsi:type="dcterms:W3CDTF">2018-01-05T09:11:10Z</dcterms:modified>
  <cp:revision>30</cp:revision>
  <dc:subject/>
  <dc:title>Kitöltési útmutató a 1708-as jelű bevalláshoz</dc:title>
</cp:coreProperties>
</file>